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72274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чая программа составлена в соответствии с  Федеральным  законом «Об образовании в  Российской Федерации № 273-ФЗ от 29.12.2012 », письма Министерства культуры Российской Федерации от 21 ноября 2013 г. № 191-01-39/06-ГИ, примерного учебного плана образовательных программ по видам искусств для ДШИ от 23.06.2003 г.№ 66-01-16/32 Министерства культуры РФ </w:t>
      </w:r>
    </w:p>
    <w:p>
      <w:pPr>
        <w:pStyle w:val="Normal"/>
        <w:widowControl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 составлена на основе учебного плана МБОУ ДО  «ДШИ Актанышского муниципального района РТ» на 2017-2018 учебный год, утвержденного решением педагогического совета. </w:t>
      </w:r>
    </w:p>
    <w:p>
      <w:pPr>
        <w:pStyle w:val="Normal"/>
        <w:widowControl/>
        <w:numPr>
          <w:ilvl w:val="0"/>
          <w:numId w:val="6"/>
        </w:numPr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ой данной программы является учебная образовательная программа дополнительного образования детей для детских музыкальных школ и детских школ искусств по классу «Блок флейта», для учащихся 1-3 классов (от 7лет), автор А.Кискачи , Москва 2003 г.</w:t>
      </w:r>
    </w:p>
    <w:p>
      <w:pPr>
        <w:pStyle w:val="Normal"/>
        <w:widowControl/>
        <w:ind w:left="2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предмета, его значимость.</w:t>
      </w:r>
    </w:p>
    <w:p>
      <w:pPr>
        <w:pStyle w:val="TextBody"/>
        <w:shd w:fill="auto" w:val="clear"/>
        <w:spacing w:lineRule="auto" w:line="240"/>
        <w:ind w:left="20" w:right="80"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пецифика духовых инструментов определяет не только различные сроки обучения игре на этих инструментах, но и возраст, а точнее возрастное физическое здоровье учащегося. Поскольку возраст желающих играть на духовых инструментах порой достигает всего 6-7 лет, то нормальной практикой в нашей стране стало первоначальное двух-трёх годичное обучение на блок флейте.</w:t>
      </w:r>
    </w:p>
    <w:p>
      <w:pPr>
        <w:pStyle w:val="TextBody"/>
        <w:shd w:fill="auto" w:val="clear"/>
        <w:spacing w:lineRule="auto" w:line="240" w:before="0" w:after="120"/>
        <w:ind w:left="2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едставленная программа направлена на:</w:t>
      </w:r>
    </w:p>
    <w:p>
      <w:pPr>
        <w:pStyle w:val="TextBody"/>
        <w:shd w:fill="auto" w:val="clear"/>
        <w:spacing w:lineRule="auto" w:line="240" w:before="0" w:after="12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на поддержание и восстановление состояния здоровья ребенка, связанное с дыхательными пут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развития личности уча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ормирования художественного вкуса, культурного и профессионального самоопределения уча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выявление и развитие творческих способностей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приобщение учащегося к общечеловеческим ценностям мировой и отечественной культуры и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8598" w:leader="none"/>
        </w:tabs>
        <w:spacing w:lineRule="auto" w:line="240" w:before="0" w:after="15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филактику асоциального поведения;</w:t>
        <w:tab/>
      </w:r>
    </w:p>
    <w:p>
      <w:pPr>
        <w:pStyle w:val="TextBody"/>
        <w:shd w:fill="auto" w:val="clear"/>
        <w:tabs>
          <w:tab w:val="clear" w:pos="708"/>
          <w:tab w:val="left" w:pos="6697" w:leader="none"/>
        </w:tabs>
        <w:spacing w:lineRule="auto" w:line="240"/>
        <w:ind w:left="20" w:right="8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697" w:leader="none"/>
        </w:tabs>
        <w:spacing w:lineRule="auto" w:line="240"/>
        <w:ind w:left="20" w:right="8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Актуальность  и новизна образовательной программы.</w:t>
      </w:r>
    </w:p>
    <w:p>
      <w:pPr>
        <w:pStyle w:val="TextBody"/>
        <w:shd w:fill="auto" w:val="clear"/>
        <w:tabs>
          <w:tab w:val="clear" w:pos="708"/>
          <w:tab w:val="left" w:pos="6697" w:leader="none"/>
        </w:tabs>
        <w:spacing w:lineRule="auto" w:line="240"/>
        <w:ind w:left="20" w:right="8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31" w:before="0" w:after="446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 что в последнее время изменились условия деятельности музыкальных школ. Такие явления в обществе как демографический спад, уменьшение числа здоровых детей, увеличение учебной нагрузки в общеобразовательных школах, падение интереса родителей к эстетическому образованию, определили уменьшение детей поступающих в музыкальные школы. Дети приходят менее подготовленные с разными, иногда очень средними музыкальными способностями. Программа  направлена на развитие творческих возможностей ребенка, на приобретение навыков самостоятельного музицирования, на воспитание слушателя, любящего искусство, способного понять и оценить его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exact" w:line="331" w:before="0" w:after="446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своение в таком возрасте «большого» духового инструмента (гобой, фагот, саксофон, труба, тромбон, туба и т.д.) является задачей практически невыполнимой, ввиду недостаточности физических кондиций ребёнка. Поэтому блок флейта - замечательная альтернатива своим большим собратьям. Мы привыкли говорить о блок флейте лишь как о вспомогательном инструменте, подготавливающем юного исполнителя к переходу на «большой» инструмент. В то же время блок флейта является инструментом вполне самостоятельным и самодостаточным. Стоит лишь вспомнить, что для неё писали свои произведения величайшие композиторы: А. Вивальди, Г.Ф. Телеман, Г.Ф. Гендель, И.С. Бах. Блок флейта в европейских странах зачастую звучит на лучших концертных площадках!</w:t>
        <w:tab/>
      </w:r>
    </w:p>
    <w:p>
      <w:pPr>
        <w:pStyle w:val="TextBody"/>
        <w:shd w:fill="auto" w:val="clear"/>
        <w:spacing w:lineRule="auto" w:line="240"/>
        <w:ind w:right="8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Желание помочь детям с ограниченными возможностями здоровья , связанные с дыхательными путями приобрести здоровья и вернуть блок флейте некогда утерянные позиции, и позволить ей занять подобающее своей истории и возможностям место, и побудило к написанию данной программы.</w:t>
      </w:r>
    </w:p>
    <w:p>
      <w:pPr>
        <w:pStyle w:val="TextBody"/>
        <w:shd w:fill="auto" w:val="clear"/>
        <w:spacing w:lineRule="auto" w:line="240" w:before="0" w:after="61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овизна настоящей программы заключается в том, что до сего времени программы по инструменту блок флейта не существовало.</w:t>
      </w:r>
    </w:p>
    <w:p>
      <w:pPr>
        <w:pStyle w:val="TextBody"/>
        <w:shd w:fill="auto" w:val="clear"/>
        <w:spacing w:lineRule="auto" w:line="24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ктуальность создания данной программы продиктована современными объективными условиями. При лёгкости как самого инструмента, так и звукоизвлечения на нём, блок флейта даёт возможность знакомить учащегося со всеми общими основными правилами и принципами духового исполнительства. Это и постановка дыхания, и понятие об атаке звука, и принципы работы амбушюра (от фр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uche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рот). И это не говоря уже о том, что аппликатура блок флейты весьма схожа с аппликатурой многих деревянных духовых инструментов. Блок флейта позволяет в полной мере изучить все разновидности «штрихов», все возможности нюансировки.</w:t>
      </w:r>
    </w:p>
    <w:p>
      <w:pPr>
        <w:pStyle w:val="TextBody"/>
        <w:shd w:fill="auto" w:val="clear"/>
        <w:spacing w:lineRule="auto" w:line="240"/>
        <w:ind w:left="20" w:right="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едагогическая целесообразность введения данной программы в том, что она дает возможность всем желающим, независимо от их природных данных, получить начальное музыкальное образование, кроме детей связанными с дефектами ротовой полости (заячья губа, волчья пасть, травмы рта и головы)</w:t>
      </w:r>
    </w:p>
    <w:p>
      <w:pPr>
        <w:pStyle w:val="TextBody"/>
        <w:shd w:fill="auto" w:val="clear"/>
        <w:spacing w:lineRule="auto" w:line="240"/>
        <w:ind w:left="6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ведения в образовательный процесс данной программы, является создание наиболее благоприятных условий для решения задач индивидуального подхода к обучению игре на блок флейте.</w:t>
      </w:r>
    </w:p>
    <w:p>
      <w:pPr>
        <w:pStyle w:val="TextBody"/>
        <w:shd w:fill="auto" w:val="clear"/>
        <w:spacing w:lineRule="auto" w:line="240" w:before="0" w:after="120"/>
        <w:ind w:left="6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рограммы:</w:t>
      </w:r>
    </w:p>
    <w:p>
      <w:pPr>
        <w:pStyle w:val="TextBody"/>
        <w:shd w:fill="auto" w:val="clear"/>
        <w:spacing w:lineRule="auto" w:line="240" w:before="0" w:after="12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лучшение состояния здоровья ребенка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формирование общей культуры личности и музыкального кругозора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через обучение игре на блок флейте привить интерес и любовь к музыке, к достижениям мировой и российск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мочь раскрыть музыкальные способност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ать возможность постичь азы начального музыкального образования детям со слабыми музыкальными данны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своить различные ритмические и стилистические особенности исполняемых произ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150"/>
        <w:ind w:left="40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ыработать усидчивость и настойчивость при достижении цели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150"/>
        <w:ind w:left="40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Условия реализации образовательной программы.</w:t>
      </w:r>
    </w:p>
    <w:p>
      <w:pPr>
        <w:pStyle w:val="TextBody"/>
        <w:shd w:fill="auto" w:val="clear"/>
        <w:spacing w:lineRule="auto" w:line="240" w:before="0" w:after="18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озраст обучающихся, участвующих в реализации программы - 6 (7) -14 лет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outlineLvl w:val="9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роки реализации программы.</w:t>
      </w:r>
      <w:bookmarkEnd w:id="0"/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учение проходит на инструменте блок-флейта по 3 - летней программе.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сновной формой учебно-воспитательной работы является урок.</w:t>
      </w:r>
    </w:p>
    <w:p>
      <w:pPr>
        <w:pStyle w:val="TextBody"/>
        <w:shd w:fill="auto" w:val="clear"/>
        <w:spacing w:lineRule="auto" w:line="240"/>
        <w:ind w:left="6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жим занятий по специальности - индивидуальный. Количество академических часов в неделю в соответствии с учебными планами. В первый год обучения (в 1и 2 полугодии) наряду с традиционной формой проведения урока возможны также мелкогрупповые занятия, при которых время урока целиком (или какая-либо его часть) используются для работы с двумя-тремя учениками одновременно. Это дает педагогу возможность работать эффективнее и больше внимание уделять развитию навыков чтения нот с листа, транспонирования, подбора по слуху, ансамблевой игры, а также расширению музыкального кругозора учащихся.</w:t>
      </w:r>
    </w:p>
    <w:p>
      <w:pPr>
        <w:pStyle w:val="TextBody"/>
        <w:shd w:fill="auto" w:val="clear"/>
        <w:spacing w:lineRule="auto" w:line="240"/>
        <w:ind w:left="6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учение игре на блок флейте требует от учащихся, помимо музыкальных способностей, также хорошего здоровья и физической подготовки. При игре на блок флейте активно работают легкие, губной аппарат, напрягаются определенные мышцы тела. Правильная постановка губного аппарата и исполнительского дыхания являются одним из необходимых условий успешного обучения.</w:t>
      </w:r>
    </w:p>
    <w:p>
      <w:pPr>
        <w:pStyle w:val="TextBody"/>
        <w:shd w:fill="auto" w:val="clear"/>
        <w:spacing w:lineRule="auto" w:line="240"/>
        <w:ind w:left="60" w:right="80" w:firstLine="7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стоянное внимание следует уделять также точной интонации - важнейшему средству музыкальной выразительности. Для выработки точной интонации необходимо постоянно развивать музыкальный слух ученика, а также чувство самоконтроля.</w:t>
      </w:r>
    </w:p>
    <w:p>
      <w:pPr>
        <w:pStyle w:val="TextBody"/>
        <w:shd w:fill="auto" w:val="clear"/>
        <w:spacing w:lineRule="auto" w:line="240"/>
        <w:ind w:left="60" w:firstLine="7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ника следует также познакомить с историей инструмента, его строением, правилами ухода за ним.</w:t>
      </w:r>
    </w:p>
    <w:p>
      <w:pPr>
        <w:pStyle w:val="TextBody"/>
        <w:shd w:fill="auto" w:val="clear"/>
        <w:spacing w:lineRule="auto" w:line="240"/>
        <w:ind w:left="60" w:right="80" w:firstLine="7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ольшое значение для музыкального развития учащихся имеет работа с концертмейстером. Исполнение произведений в сопровождении аккомпанемента обогащает музыкальные представления учащихся, помогает лучше понять и усвоить содержание произведения. Исполнение с аккомпанементом укрепляет и совершенствует интонацию и ритмическую организацию, заставляет добиваться согласованного ансамблевого звучания.</w:t>
      </w:r>
    </w:p>
    <w:p>
      <w:pPr>
        <w:pStyle w:val="TextBody"/>
        <w:shd w:fill="auto" w:val="clear"/>
        <w:spacing w:lineRule="auto" w:line="240" w:before="0" w:after="150"/>
        <w:ind w:left="60" w:right="8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- для показа в условиях класса, третьи - с целью ознакомления. Все это обязательно фиксируется в индивидуальном учебном плане учащегося. Индивидуальный план зависит от уровня способностей и возможностей учащегося, особенностей его психофизического развития. План для каждого учащегося составляется к началу полугодия.</w:t>
      </w:r>
    </w:p>
    <w:p>
      <w:pPr>
        <w:pStyle w:val="TextBody"/>
        <w:shd w:fill="auto" w:val="clear"/>
        <w:spacing w:lineRule="auto" w:line="240" w:before="0" w:after="150"/>
        <w:ind w:left="60" w:right="8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Описание  форм и методов проведения занятий.</w:t>
      </w:r>
    </w:p>
    <w:p>
      <w:pPr>
        <w:pStyle w:val="TextBody"/>
        <w:shd w:fill="auto" w:val="clear"/>
        <w:spacing w:lineRule="auto" w:line="240"/>
        <w:ind w:left="20" w:right="80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ограмма является рабочим учебным курсом и базируется на следующих принципах дидактики:</w:t>
      </w:r>
    </w:p>
    <w:p>
      <w:pPr>
        <w:pStyle w:val="Style19"/>
        <w:shd w:fill="auto" w:val="clear"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sz w:val="24"/>
          <w:szCs w:val="24"/>
        </w:rPr>
        <w:t>доступность (в начале изучаемые произведения должны быть небольшими по протяженности; впоследствии крупные пьесы целесообразнее учить по частям - сначала тему, а затем вариации или импровизации)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следовательность движения от простого к сложному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глядность (исполнение произведений преподавателем, прослушивание аудио или просмотр видеозаписей);</w:t>
      </w:r>
    </w:p>
    <w:p>
      <w:pPr>
        <w:pStyle w:val="TextBody"/>
        <w:shd w:fill="auto" w:val="clear"/>
        <w:spacing w:lineRule="auto" w:line="240"/>
        <w:ind w:left="20" w:righ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>связь с практикой (полезно введение в программы популярных эстрадных произведений и обработок (переложений) широко известных классических или народных мелодий, изучение джазовых стандартов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Учебно-тематический план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ий план по годам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Примерная  рабочая  программа  рассчитана  на  350 часов из расчета 70 учебных часов в год. Количество часов в неделю -2часа. Срок обучения – 5 лет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Количество часов.</w:t>
      </w:r>
    </w:p>
    <w:tbl>
      <w:tblPr>
        <w:tblW w:w="4077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держание программы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ервый класс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>-е полугодие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autoSpaceDE w:val="false"/>
        <w:ind w:left="10" w:right="414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autoSpaceDE w:val="false"/>
        <w:ind w:left="10" w:right="41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spacing w:val="-1"/>
        </w:rPr>
        <w:t xml:space="preserve">   </w:t>
      </w:r>
      <w:r>
        <w:rPr>
          <w:rFonts w:eastAsia="Times New Roman" w:cs="Times New Roman" w:ascii="Times New Roman" w:hAnsi="Times New Roman"/>
          <w:iCs/>
          <w:spacing w:val="-1"/>
        </w:rPr>
        <w:t>Аудиторные занятия 2 часа в неделю</w:t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1"/>
        </w:rPr>
        <w:t xml:space="preserve">Знакомство с инструментом. Основы и особенности дыхания при игре </w:t>
      </w:r>
      <w:r>
        <w:rPr>
          <w:rFonts w:eastAsia="Times New Roman" w:cs="Times New Roman" w:ascii="Times New Roman" w:hAnsi="Times New Roman"/>
          <w:spacing w:val="-1"/>
        </w:rPr>
        <w:t xml:space="preserve">на блок-флейте, звукоизвлечение, артикуляция. Мажорные гаммы, арпеджио трезвучий  </w:t>
      </w:r>
      <w:r>
        <w:rPr>
          <w:rFonts w:eastAsia="Times New Roman" w:cs="Times New Roman" w:ascii="Times New Roman" w:hAnsi="Times New Roman"/>
          <w:spacing w:val="7"/>
        </w:rPr>
        <w:t xml:space="preserve">в тональностях до одного знака включительно (в медленном темпе). Легкие </w:t>
      </w:r>
      <w:r>
        <w:rPr>
          <w:rFonts w:eastAsia="Times New Roman" w:cs="Times New Roman" w:ascii="Times New Roman" w:hAnsi="Times New Roman"/>
          <w:spacing w:val="-1"/>
        </w:rPr>
        <w:t>упражнения и пьесы. 3-5 этюдов и упражнений 4-6 пьес</w:t>
      </w:r>
      <w:r>
        <w:rPr>
          <w:rFonts w:eastAsia="Times New Roman" w:cs="Times New Roman" w:ascii="Times New Roman" w:hAnsi="Times New Roman"/>
          <w:color w:val="000000"/>
        </w:rPr>
        <w:t xml:space="preserve">В первом полугодии в рамках текущей аттестации обучающихся запланирован контрольный урок, во втором – прослушивание в феврале-марте и переводной зачет в виде академического концерта в конце учебного года (2 разнохарактерных произведения)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Примерный репертуарный список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spacing w:val="-3"/>
        </w:rPr>
        <w:t>Упражнения и этюд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Платонов Н. Школа игры на блок  флейте. М.,1983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Пушечников И. Школа игры на блок флейте. М., 2004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Кискачи А. Школа для начинающих. Т.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. М., 2007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Хрестоматия для блок флейты. / Составитель И. Оленчик. М., 2002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</w:rPr>
        <w:t>Пьесы: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Русская народная песня «Во поле береза стоял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Русская народная песня «Ах, вы, сени, мои сени»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Чешская народная песня «Аннушка»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Моцарт В. Аллегретто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Чешская народная песня «Пастушок»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Витлин В. Кошечка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Пушечников И., - Крейн М. Колыбельная песн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Кабалевский Д. Про Петю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Моцарт В. Вальс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Русская народная песня «Как под горкой»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Беларусская народная песня «Перепелочка»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Бетховен Л. Сурок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Дунаевский И. Колыбельная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Красев М. Топ-топ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Бах Й. С. Песня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Кабалевский Д. Маленькая полька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царт В. Аллегретто</w:t>
      </w:r>
    </w:p>
    <w:p>
      <w:pPr>
        <w:pStyle w:val="Normal"/>
        <w:shd w:fill="FFFFFF" w:val="clear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3"/>
        </w:rPr>
        <w:t>Перселл Г. Ария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A"/>
          <w:u w:val="single"/>
        </w:rPr>
        <w:t>Примерная программа промежуточной аттеста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3"/>
        </w:rPr>
        <w:t>Этюд (по выбору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3"/>
        </w:rPr>
        <w:t>Ходила младешенька по борочку (русская народная песня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царт В.А. Аллегретто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>2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  <w:br/>
      </w:r>
      <w:r>
        <w:rPr>
          <w:rFonts w:eastAsia="Times New Roman" w:cs="Times New Roman" w:ascii="Times New Roman" w:hAnsi="Times New Roman"/>
          <w:spacing w:val="-5"/>
        </w:rPr>
        <w:t>1. Этюд (по выбору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>2. Аннушка (чешская нардная песня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5"/>
        </w:rPr>
        <w:t>3. Шуман Р. Мелодия</w:t>
      </w:r>
    </w:p>
    <w:p>
      <w:pPr>
        <w:pStyle w:val="Normal"/>
        <w:shd w:fill="FFFFFF" w:val="clear"/>
        <w:autoSpaceDE w:val="false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autoSpaceDE w:val="false"/>
        <w:ind w:left="29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Первый класс  </w:t>
      </w:r>
      <w:r>
        <w:rPr>
          <w:rFonts w:eastAsia="Times New Roman" w:cs="Times New Roman" w:ascii="Times New Roman" w:hAnsi="Times New Roman"/>
          <w:b/>
          <w:bCs/>
          <w:spacing w:val="-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pacing w:val="-2"/>
        </w:rPr>
        <w:t>-е полугод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right="4301" w:hanging="0"/>
        <w:rPr>
          <w:rFonts w:ascii="Times New Roman" w:hAnsi="Times New Roman" w:eastAsia="Times New Roman" w:cs="Times New Roman"/>
          <w:iCs/>
          <w:spacing w:val="-2"/>
        </w:rPr>
      </w:pPr>
      <w:r>
        <w:rPr>
          <w:rFonts w:eastAsia="Times New Roman" w:cs="Times New Roman" w:ascii="Times New Roman" w:hAnsi="Times New Roman"/>
          <w:iCs/>
          <w:spacing w:val="-1"/>
        </w:rPr>
        <w:t>Аудиторные занятия 2 часа в неделю</w:t>
        <w:br/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left="10" w:right="4301" w:hanging="0"/>
        <w:rPr>
          <w:rFonts w:ascii="Times New Roman" w:hAnsi="Times New Roman" w:eastAsia="Times New Roman" w:cs="Times New Roman"/>
          <w:i/>
          <w:i/>
          <w:iCs/>
          <w:spacing w:val="-2"/>
        </w:rPr>
      </w:pPr>
      <w:r>
        <w:rPr>
          <w:rFonts w:eastAsia="Times New Roman" w:cs="Times New Roman" w:ascii="Times New Roman" w:hAnsi="Times New Roman"/>
          <w:i/>
          <w:iCs/>
          <w:spacing w:val="-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ение работы над постановкой дыхания, рациональной постановкой корпуса, рук, головы. Расширение игрового диапазона. Ознакомление с настройкой инструмента. Изучение музыкальной терминолог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За учебный год учащийся должен выучить</w:t>
      </w:r>
      <w:r>
        <w:rPr>
          <w:rFonts w:eastAsia="Times New Roman" w:cs="Times New Roman" w:ascii="Times New Roman" w:hAnsi="Times New Roman"/>
          <w:spacing w:val="4"/>
        </w:rPr>
        <w:t xml:space="preserve"> мажорные и минорные </w:t>
      </w:r>
      <w:r>
        <w:rPr>
          <w:rFonts w:eastAsia="Times New Roman" w:cs="Times New Roman" w:ascii="Times New Roman" w:hAnsi="Times New Roman"/>
          <w:spacing w:val="6"/>
        </w:rPr>
        <w:t xml:space="preserve">гаммы, арпеджио трезвучий в тональностях  до одного знаков включительно (в медленном движении). </w:t>
      </w:r>
      <w:r>
        <w:rPr>
          <w:rFonts w:eastAsia="Times New Roman" w:cs="Times New Roman" w:ascii="Times New Roman" w:hAnsi="Times New Roman"/>
          <w:spacing w:val="-1"/>
        </w:rPr>
        <w:t>3-5 этюдов средней трудности (по нотам) 4-6 пьес. Развитие навыков чтения с листа легких пьес (в медленном движени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учебного года учащийся должен сыграть: технический зачет в первом полугодии, зачет в виде академического концерта в первом полугодии (2 разнохарактерных произведения), переводной зачет в виде академического концерта в конце учебного года (2 разнохарактерных произведения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Примерный репертуарный список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iCs/>
          <w:spacing w:val="-3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</w:rPr>
        <w:t>Упражнения и этюд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Платонов Н. Школа игры на блок флейте. М.,1983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Пушечников И. Школа игры на блок флейте. М., 2004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Оленчик И. Хрестоматия для блок флейты. М., 2002 (этюды 11-27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</w:rPr>
        <w:t>Пьес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ах И.С. Менуэ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Моцарт В. Ария из оперы «Дон Жуан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Моцарт В. Менуэт из оперы «Дон Жуан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Вебер К. Хор охотников из оперы «Волшебный стрелок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Шуман Р. Веселый крестьянин из «Альбома для юношеств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Шуман Р. Песенка из «Альбома для юношеств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Гендель Г. Бурр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Гайдн Й. Серенад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Чайковский П. Сладкая греза из «Детского альбом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>Бриттен Б. Салли Гарденс (Ирландская мелодия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2"/>
        </w:rPr>
        <w:t>Шапорин Ю. Колыбельна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Чайковский П. Итальянская песен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ах И.С. Менуэ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3"/>
        </w:rPr>
        <w:t>Гендель Г. Бурре и Менуэт из Сонаты для гобоя и бассо континуо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х И.С. Менуэт из Сюиты для оркестра №2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Люлли Ж. Песен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Телеман Г. Ария из Партиты для блок-флейты и бассо континуо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  <w:u w:val="single"/>
        </w:rPr>
      </w:pPr>
      <w:r>
        <w:rPr>
          <w:rFonts w:eastAsia="SimSun;宋体" w:cs="Times New Roman" w:ascii="Times New Roman" w:hAnsi="Times New Roman"/>
          <w:b/>
          <w:color w:val="00000A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A"/>
          <w:u w:val="single"/>
        </w:rPr>
        <w:t>Примерная программа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1. Этюд (по выбору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2. Моцарт В.А. Майская песн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3. Дунаевский И. Колыбельная песн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2</w:t>
        <w:tab/>
      </w:r>
      <w:r>
        <w:rPr>
          <w:rFonts w:eastAsia="Times New Roman" w:cs="Times New Roman" w:ascii="Times New Roman" w:hAnsi="Times New Roman"/>
          <w:b/>
          <w:spacing w:val="13"/>
        </w:rPr>
        <w:t>вариан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2"/>
        </w:rPr>
        <w:t>1. Этюд (по выбору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2. Бетховен Л. Экосез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3. Корнели А. Гаво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ребования к техническому зачету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нание пройденных гамм, арпеджио (деташе и легато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Исполнение 2х разнохарактерных этюдов (по выбору преподавателя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Чтение с лист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Знание музыкальных терминов 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второй класс </w:t>
      </w:r>
      <w:r>
        <w:rPr>
          <w:rFonts w:eastAsia="Times New Roman" w:cs="Times New Roman" w:ascii="Times New Roman" w:hAnsi="Times New Roman"/>
          <w:b/>
          <w:bCs/>
          <w:spacing w:val="-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-е полугодие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left="10" w:right="4147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left="10" w:right="41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spacing w:val="-1"/>
        </w:rPr>
        <w:t>Аудиторные занятия 2 часа в неделю</w:t>
        <w:br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Работа над постановкой губ, рук, корпуса, исполнительского дыхания</w:t>
      </w:r>
      <w:r>
        <w:rPr>
          <w:rFonts w:eastAsia="Times New Roman" w:cs="Times New Roman" w:ascii="Times New Roman" w:hAnsi="Times New Roman"/>
          <w:color w:val="000000"/>
        </w:rPr>
        <w:t xml:space="preserve"> (в том числе упражнения, направленные на развитие грудобрюшного типа дыхания), техникой языка, извлечением звука, изучение апплика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Мажорный и минорные гаммы, арпеджио трезвучий в тональностях до двух знаков включительно. </w:t>
      </w:r>
      <w:r>
        <w:rPr>
          <w:rFonts w:eastAsia="Times New Roman" w:cs="Times New Roman" w:ascii="Times New Roman" w:hAnsi="Times New Roman"/>
          <w:spacing w:val="-1"/>
        </w:rPr>
        <w:t xml:space="preserve">Гаммы исполняются штрихами деташе и легато. </w:t>
      </w:r>
      <w:r>
        <w:rPr>
          <w:rFonts w:eastAsia="Times New Roman" w:cs="Times New Roman" w:ascii="Times New Roman" w:hAnsi="Times New Roman"/>
          <w:spacing w:val="-3"/>
        </w:rPr>
        <w:t>3-5 этюдов и упражнений (по нотам). 4-6 пьес. Учащиеся навыков с чтения листа легких пьес (в умеренном движени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учебного года учащийся должен сыграть: технический зачет в первом полугодии, зачет в виде академического концерта в первом полугодии (2 разнохарактерных произведения), переводной зачет в виде академического концерта в конце учебного года (2 разнохарактерных произведения)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Примерный репертуарный список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</w:rPr>
        <w:t>Упражнения и этюды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pacing w:val="-2"/>
        </w:rPr>
        <w:t>Платонов Н. Школа игры на блок флейте. М.,198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дагогический репертуар для блок флейты ДМШ 1-5 кл. Этюды (сост. Ю.Должиков). - М., 1989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</w:rPr>
        <w:t>Пьесы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сские народные песни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Во поле берёза стояла»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Я на камушке сижу»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 Заинька, попляши»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 В зеленом саду»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Лисичка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уберт Ф. Романс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Шуман Р. Пьеск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ысенко Н. Колыбельна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остакович Д. Хороший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инка М. Жавороно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царт В. А. Менуэт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юк К. В. Танец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ечанинов А. Вальс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етховен Л. Немецкий танец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ыбин В. Листок из альбом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голези  Дж. «Ах, зачем я не лужайка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едике А. Танец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х Й. С. Менуэт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  <w:u w:val="single"/>
        </w:rPr>
      </w:pPr>
      <w:r>
        <w:rPr>
          <w:rFonts w:eastAsia="SimSun;宋体" w:cs="Times New Roman" w:ascii="Times New Roman" w:hAnsi="Times New Roman"/>
          <w:b/>
          <w:color w:val="00000A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A"/>
          <w:u w:val="single"/>
        </w:rPr>
        <w:t>Примерная программа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1 вариант</w:t>
      </w:r>
    </w:p>
    <w:p>
      <w:pPr>
        <w:pStyle w:val="Normal"/>
        <w:widowControl/>
        <w:numPr>
          <w:ilvl w:val="0"/>
          <w:numId w:val="12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тюд (по выбору)</w:t>
      </w:r>
    </w:p>
    <w:p>
      <w:pPr>
        <w:pStyle w:val="Normal"/>
        <w:widowControl/>
        <w:numPr>
          <w:ilvl w:val="0"/>
          <w:numId w:val="12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остакович Д. Шарманка</w:t>
      </w:r>
    </w:p>
    <w:p>
      <w:pPr>
        <w:pStyle w:val="Normal"/>
        <w:widowControl/>
        <w:numPr>
          <w:ilvl w:val="0"/>
          <w:numId w:val="12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айковский П. Сладкая грёз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 вариант</w:t>
      </w:r>
    </w:p>
    <w:p>
      <w:pPr>
        <w:pStyle w:val="Normal"/>
        <w:widowControl/>
        <w:numPr>
          <w:ilvl w:val="0"/>
          <w:numId w:val="14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тюд (по выбору)</w:t>
      </w:r>
    </w:p>
    <w:p>
      <w:pPr>
        <w:pStyle w:val="Normal"/>
        <w:widowControl/>
        <w:numPr>
          <w:ilvl w:val="0"/>
          <w:numId w:val="14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кпа Ш. Романс</w:t>
      </w:r>
    </w:p>
    <w:p>
      <w:pPr>
        <w:pStyle w:val="Normal"/>
        <w:widowControl/>
        <w:numPr>
          <w:ilvl w:val="0"/>
          <w:numId w:val="14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нончини Д. Ронд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>Требования к техническому зачету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нание можорных и минорных гамм, арпеджио тризвучий, в тональности с одним знаком алтерации включительно (деташе и легато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Исполнение двух разнохарактерных этюдов (по выбору преподавателя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Чтение с лист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Знание музыкальных термин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второй класс 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pacing w:val="-1"/>
        </w:rPr>
        <w:t>- полугодие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right="4147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right="41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spacing w:val="-1"/>
        </w:rPr>
        <w:t>Аудиторные занятия 2 часа в неделю</w:t>
        <w:br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Работа над постановкой губ, рук, корпуса, исполнительского дыхания; </w:t>
      </w:r>
      <w:r>
        <w:rPr>
          <w:rFonts w:eastAsia="Times New Roman" w:cs="Times New Roman" w:ascii="Times New Roman" w:hAnsi="Times New Roman"/>
          <w:color w:val="000000"/>
        </w:rPr>
        <w:t xml:space="preserve">скоординированностью всех элементов исполнительской техники. Самостоятельная настройка инструмента. Расширение знаний музыкальной терминологии. Развитие навыков чтения с листа и самостоятельной работы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 xml:space="preserve">Мажорные и минорные гаммы, арпеджио трезвучий в тональностях </w:t>
      </w:r>
      <w:r>
        <w:rPr>
          <w:rFonts w:eastAsia="Times New Roman" w:cs="Times New Roman" w:ascii="Times New Roman" w:hAnsi="Times New Roman"/>
          <w:spacing w:val="2"/>
        </w:rPr>
        <w:t>до трех знаков включительно</w:t>
      </w:r>
      <w:r>
        <w:rPr>
          <w:rFonts w:eastAsia="Times New Roman" w:cs="Times New Roman" w:ascii="Times New Roman" w:hAnsi="Times New Roman"/>
          <w:spacing w:val="-2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 xml:space="preserve">3-5 этюдов и упражнений (по нотам). 4-6 пье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учебного года учащийся должен сыграть: технический зачет в первом полугодии, зачет в виде академического концерта в первом полугодии (2 разнохарактерных произведения), переводной экзамен в виде академического концерта в конце учебного года (2 разнохарактерных произведения)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Примерный репертуарный список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Cs/>
          <w:spacing w:val="3"/>
        </w:rPr>
      </w:pPr>
      <w:r>
        <w:rPr>
          <w:rFonts w:eastAsia="Times New Roman" w:cs="Times New Roman" w:ascii="Times New Roman" w:hAnsi="Times New Roman"/>
          <w:iCs/>
          <w:spacing w:val="3"/>
        </w:rPr>
        <w:t>Упражнения и этюды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pacing w:val="-2"/>
        </w:rPr>
        <w:t>Платонов Н. Школа игры на блок флейте. М.,198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дагогический репертуар для блок флейты ДМШ 1-5 кл. Этюды (сост. Ю.Должиков). - М., 1989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лжиков Ю. Нотная папка блок флейтиста. - М., 2004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pacing w:val="1"/>
        </w:rPr>
        <w:t>Пьес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Шуберт Ф. «Вальс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юк К.В. «Веселый танец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етховен Л. «Песня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Шуман Р. «Маленький романс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уман Р. «Весёлый крестьянин», «Смелый наездник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остакович Д. «Вальс-шутка», «Гавот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ыбин В. «Улыбка весны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Хачатурян А. Андантино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Бетховен Л. Экосез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Чайковский П. «Сладкая греза», «Грустная песенка», «Колыбельная в бурю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Глюк К. «Гавот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2"/>
        </w:rPr>
        <w:t>Лятте Р. «Радость от прекрасного дня»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A"/>
          <w:u w:val="single"/>
        </w:rPr>
        <w:t>Примерная программа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1 вариан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тюд (по выбору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гер М. Резв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ринг Д. Колыбельна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Этюд (по выбору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Чайковский П. Вальс из «Детского альбом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2"/>
        </w:rPr>
        <w:t>Гендель Г. Аллегр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Требования к техническому зачёту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нание пройденных мажорных и минорных гамм. Умение играть эти гаммы в штрихах, например, деташе, легато и стаккато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Исполнение этюдов в размерах 2/4, 3/4, 4/4, 6/8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Чтение с лист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Знание музыкальных терминов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Третий класс 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- полугодие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spacing w:val="-1"/>
        </w:rPr>
        <w:t>Аудиторные занятия 2 часа в неделю</w:t>
        <w:br/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вершенствование исполнительской техники. Дальнейшее развитие музыкально - образных представлений. Формирование устойчивых навыков чтения с листа несложных пьес и самостоятельной работы. Музыкальная терминолог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Мажорные и минорные гаммы, арпеджио трезвучий и их обращений а тональностях до четырех знаков включительно.</w:t>
      </w:r>
      <w:r>
        <w:rPr>
          <w:rFonts w:eastAsia="Times New Roman" w:cs="Times New Roman" w:ascii="Times New Roman" w:hAnsi="Times New Roman"/>
          <w:spacing w:val="-1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 xml:space="preserve">3-5 этюдов и упражнений (по нотам). 4-6 пьес (в том числе ансамбли), 2-3 произведения крупной форм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учебного года учащийся должен сыграть: технический зачет в первом полугодии, зачет в виде академического концерта в первом полугодии (2 разнохарактерных произведения), переводной зачет в виде академического концерта в конце учебного года (2 разнохарактерных произведения)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Примерный репертуарный список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spacing w:val="-3"/>
        </w:rPr>
        <w:t>Упражнения и этюд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дагогический репертуар для блок флейты ДМШ 1-5 кл. Этюды (сост. Ю.Должиков). - М., 1989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латоновН. Тридцать этюдов для блок флейты. - М., 1938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гудин Ю. Легкие этюды для блок флейты. - М., 1968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</w:rPr>
        <w:t>Пьес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Лядов А. Прелюд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Гендель Г. Сонаты № 2, № 5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Калинников В. «Грустная песенк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Моцарт В. Менуэт из «Маленькой ночной серенад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изе Ж. Антракт из оперы «Кармен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оккерини Л. Менуэт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ерачини Ф. 12 сонат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кофьев С. Гавот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таллиди Ж. Романтический вальс, Баллад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ренников Т. Колыбельная Светланы из к.ф. «Гусарская баллад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тров А. Вальс из к.ф. «Берегись автомобиля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ёллер Э. Поль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Дебюсси К. Маленький негритенок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Мендельсон Ф. Песня без сл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Третий класс 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- полугодие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rPr>
          <w:rFonts w:ascii="Times New Roman" w:hAnsi="Times New Roman" w:eastAsia="Times New Roman" w:cs="Times New Roman"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spacing w:val="-1"/>
        </w:rPr>
        <w:t>Аудиторные занятия 2 часа в неделю</w:t>
        <w:br/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вершенствование исполнительской техники. Дальнейшее развитие музыкально - образных представлений. Формирование устойчивых навыков чтения с листа несложных пьес и самостоятельной работы. Музыкальная терминолог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Мажорные и минорные гаммы, арпеджио трезвучий и их обращений а тональностях до четырех знаков включительно.</w:t>
      </w:r>
      <w:r>
        <w:rPr>
          <w:rFonts w:eastAsia="Times New Roman" w:cs="Times New Roman" w:ascii="Times New Roman" w:hAnsi="Times New Roman"/>
          <w:spacing w:val="-1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 xml:space="preserve">3-5 этюдов и упражнений (по нотам). 4-6 пьес (в том числе ансамбли), 2-3 произведения крупной форм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учебного года учащийся должен сыграть: технический зачет в первом полугодии, зачет в виде академического концерта в первом полугодии (2 разнохарактерных произведения), переводной зачет в виде академического концерта в конце учебного года (2 разнохарактерных произведения)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Примерный репертуарный список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</w:rPr>
        <w:t>Упражнения и этюд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дагогический репертуар для блок флейты ДМШ 1-5 кл. Этюды (сост. Ю.Должиков). - М., 1989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латоновН. Тридцать этюдов для блок флейты. - М., 1938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гудин Ю. Легкие этюды для блок флейты. - М., 1968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</w:rPr>
        <w:t>Пьес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Лядов А. Прелюд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Гендель Г. Сонаты № 2, № 5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Калинников В. «Грустная песенк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Моцарт В. Менуэт из «Маленькой ночной серенад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изе Ж. Антракт из оперы «Кармен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оккерини Л. Менуэт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ерачини Ф. 12 сонат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кофьев С. Гавот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таллиди Ж. Романтический вальс, Баллад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ренников Т. Колыбельная Светланы из к.ф. «Гусарская баллад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тров А. Вальс из к.ф. «Берегись автомобиля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ёллер Э. Поль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Дебюсси К. Маленький негритенок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Мендельсон Ф. Песня без сл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Примерная программа  экзамена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Этюд (по выбору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енайе Ж. Котильо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Бах И.С. Страсти по Матфею Ария № 19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2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тюд (по выбору)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юлли Ж.Б. Соната №4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Требования к техническому зачету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нание пройденных мажорных и минорных гамм. Умение играть эти гаммы в различных штриха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Исполнение этюдов на выбор в разных тональностях и в разных размера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Чтение с лист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Знание музыкальных термин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Примерная программа экзаменационной аттест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Cs/>
          <w:spacing w:val="-2"/>
        </w:rPr>
        <w:t>Этюд (по выбор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pacing w:val="-2"/>
        </w:rPr>
        <w:t>Прокофьев С. Танец рыцарей из балета «Ромео и Джульетт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pacing w:val="-2"/>
        </w:rPr>
        <w:t>Петреноко М. Вальс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2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Этюд (по выбору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2.  Вивальди А. Концерт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oll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ть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Марчелло Б. Адажио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>Требования к техническому зачету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нание пройденных мажорных и минорных гамм. Умение играть эти гаммы в различных штрихах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Исполнение этюдов средней технической сложности, как легато, так и стаккато, в любых размерах и ритмах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Чтение с лист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Знание музыкальных терминов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Экзаменационные требова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экзамене учащимся должен исполнить 3 пьесы различного характера или 1 произведений крупной формы и 1 пьес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Примерная программа выпускного экзамена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Марчелло Б. Концерт </w:t>
      </w:r>
      <w:r>
        <w:rPr>
          <w:rFonts w:eastAsia="Times New Roman" w:cs="Times New Roman" w:ascii="Times New Roman" w:hAnsi="Times New Roman"/>
          <w:color w:val="00000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moll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часть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Рахманинов С. Вокализ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2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вариан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Бах. И.С. Ария из оркестровой сюиты </w:t>
      </w:r>
      <w:r>
        <w:rPr>
          <w:rFonts w:eastAsia="Times New Roman" w:cs="Times New Roman" w:ascii="Times New Roman" w:hAnsi="Times New Roman"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du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ейгин Л. Скерц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Кореллин А. Сарабанда и Жиг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exact" w:line="48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exact" w:line="480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Данная программа отражает разнообразие репертуара, академическую направленность учебного предмета «Специальность (блок-флейта)», а также </w:t>
      </w:r>
      <w:r>
        <w:rPr>
          <w:rFonts w:eastAsia="Times New Roman" w:cs="Times New Roman" w:ascii="Times New Roman" w:hAnsi="Times New Roman"/>
          <w:spacing w:val="-1"/>
        </w:rPr>
        <w:t xml:space="preserve">возможность индивидуального подхода к каждому ученику. Содержание </w:t>
      </w:r>
      <w:r>
        <w:rPr>
          <w:rFonts w:eastAsia="Times New Roman" w:cs="Times New Roman" w:ascii="Times New Roman" w:hAnsi="Times New Roman"/>
          <w:spacing w:val="7"/>
        </w:rPr>
        <w:t xml:space="preserve">программы направлено на обеспечение художественно-эстетического </w:t>
      </w:r>
      <w:r>
        <w:rPr>
          <w:rFonts w:eastAsia="Times New Roman" w:cs="Times New Roman" w:ascii="Times New Roman" w:hAnsi="Times New Roman"/>
          <w:spacing w:val="4"/>
        </w:rPr>
        <w:t xml:space="preserve">развития личности и приобретения ею художественно-исполнительских </w:t>
      </w:r>
      <w:r>
        <w:rPr>
          <w:rFonts w:eastAsia="Times New Roman" w:cs="Times New Roman" w:ascii="Times New Roman" w:hAnsi="Times New Roman"/>
          <w:spacing w:val="-2"/>
        </w:rPr>
        <w:t>знаний, умений и навыков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pacing w:val="-2"/>
        </w:rPr>
        <w:t>Реализация программы обеспеч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сформированный комплекс исполнительских знаний, умений и </w:t>
      </w:r>
      <w:r>
        <w:rPr>
          <w:rFonts w:eastAsia="Times New Roman" w:cs="Times New Roman" w:ascii="Times New Roman" w:hAnsi="Times New Roman"/>
          <w:spacing w:val="2"/>
        </w:rPr>
        <w:t xml:space="preserve">навыков, позволяющий использовать многообразные возможности блок-флейты </w:t>
      </w:r>
      <w:r>
        <w:rPr>
          <w:rFonts w:eastAsia="Times New Roman" w:cs="Times New Roman" w:ascii="Times New Roman" w:hAnsi="Times New Roman"/>
          <w:spacing w:val="5"/>
        </w:rPr>
        <w:t>для достижения наиболее убедительной интерпретации авторского текс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 xml:space="preserve">самостоятельно накапливать репертуар из музыкальных произведений </w:t>
      </w:r>
      <w:r>
        <w:rPr>
          <w:rFonts w:eastAsia="Times New Roman" w:cs="Times New Roman" w:ascii="Times New Roman" w:hAnsi="Times New Roman"/>
          <w:spacing w:val="-1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репертуара для блок-флейты, включающего произведения разных </w:t>
      </w:r>
      <w:r>
        <w:rPr>
          <w:rFonts w:eastAsia="Times New Roman" w:cs="Times New Roman" w:ascii="Times New Roman" w:hAnsi="Times New Roman"/>
          <w:spacing w:val="3"/>
        </w:rPr>
        <w:t xml:space="preserve">стилей и жанров (полифонические произведения, сонаты, концерты, пьесы, </w:t>
      </w:r>
      <w:r>
        <w:rPr>
          <w:rFonts w:eastAsia="Times New Roman" w:cs="Times New Roman" w:ascii="Times New Roman" w:hAnsi="Times New Roman"/>
          <w:spacing w:val="2"/>
        </w:rPr>
        <w:t xml:space="preserve">этюды, инструментальные  миниатюры) в соответствии с программными </w:t>
      </w:r>
      <w:r>
        <w:rPr>
          <w:rFonts w:eastAsia="Times New Roman" w:cs="Times New Roman" w:ascii="Times New Roman" w:hAnsi="Times New Roman"/>
          <w:spacing w:val="-2"/>
        </w:rPr>
        <w:t>требова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знание художественно-исполнительских возможностей блок-флей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знание профессиональной термин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наличие умений по чтению с листа несложных музыкальных </w:t>
      </w:r>
      <w:r>
        <w:rPr>
          <w:rFonts w:eastAsia="Times New Roman" w:cs="Times New Roman" w:ascii="Times New Roman" w:hAnsi="Times New Roman"/>
          <w:spacing w:val="-2"/>
        </w:rPr>
        <w:t>произ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навыки слухового контроля, умение управлять процессом исполнения</w:t>
        <w:br/>
      </w:r>
      <w:r>
        <w:rPr>
          <w:rFonts w:eastAsia="Times New Roman" w:cs="Times New Roman" w:ascii="Times New Roman" w:hAnsi="Times New Roman"/>
          <w:spacing w:val="-1"/>
        </w:rPr>
        <w:t>музыкаль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 xml:space="preserve">навыки по использованию музыкально-исполнительских средств </w:t>
      </w:r>
      <w:r>
        <w:rPr>
          <w:rFonts w:eastAsia="Times New Roman" w:cs="Times New Roman" w:ascii="Times New Roman" w:hAnsi="Times New Roman"/>
          <w:spacing w:val="-1"/>
        </w:rPr>
        <w:t>выразительности, выполнению анализа исполняемых произведений, владения</w:t>
        <w:br/>
        <w:t>различными видами техники исполнительства, использования художественно</w:t>
        <w:br/>
        <w:t>оправданных технических прие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 xml:space="preserve">наличие творческой инициативы, сформированных представлений о </w:t>
      </w:r>
      <w:r>
        <w:rPr>
          <w:rFonts w:eastAsia="Times New Roman" w:cs="Times New Roman" w:ascii="Times New Roman" w:hAnsi="Times New Roman"/>
          <w:spacing w:val="7"/>
        </w:rPr>
        <w:t xml:space="preserve">методике разучивания музыкальных произведений и приемах работы над </w:t>
      </w:r>
      <w:r>
        <w:rPr>
          <w:rFonts w:eastAsia="Times New Roman" w:cs="Times New Roman" w:ascii="Times New Roman" w:hAnsi="Times New Roman"/>
          <w:spacing w:val="-1"/>
        </w:rPr>
        <w:t>исполнительскими трудност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 xml:space="preserve">наличие навыков репетиционно-концертной работы в качестве </w:t>
      </w:r>
      <w:r>
        <w:rPr>
          <w:rFonts w:eastAsia="Times New Roman" w:cs="Times New Roman" w:ascii="Times New Roman" w:hAnsi="Times New Roman"/>
          <w:spacing w:val="-4"/>
        </w:rPr>
        <w:t>солиста.</w:t>
      </w:r>
    </w:p>
    <w:p>
      <w:pPr>
        <w:pStyle w:val="Normal"/>
        <w:shd w:fill="FFFFFF" w:val="clear"/>
        <w:autoSpaceDE w:val="false"/>
        <w:spacing w:lineRule="exact" w:line="480"/>
        <w:ind w:left="198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Формы и методы контроля, система оценок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pacing w:val="-3"/>
        </w:rPr>
      </w:pPr>
      <w:r>
        <w:rPr>
          <w:rFonts w:eastAsia="Times New Roman" w:cs="Times New Roman" w:ascii="Times New Roman" w:hAnsi="Times New Roman"/>
          <w:b/>
          <w:iCs/>
          <w:spacing w:val="-3"/>
        </w:rPr>
        <w:t xml:space="preserve">Аттестация: цели, виды, форма, содержание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екущий контроль успеваемости учащих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ромежуточная аттестац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итоговая аттестац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Каждый вид контроля имеет свои цели, задачи, 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Текущий контроль </w:t>
      </w:r>
      <w:r>
        <w:rPr>
          <w:rFonts w:eastAsia="Times New Roman" w:cs="Times New Roman" w:ascii="Times New Roman" w:hAnsi="Times New Roman"/>
          <w:spacing w:val="-1"/>
        </w:rPr>
        <w:t xml:space="preserve">направлен на поддержание учебной дисциплины, выявление отношения к предмету, на ответственную организацию домашних </w:t>
      </w:r>
      <w:r>
        <w:rPr>
          <w:rFonts w:eastAsia="Times New Roman" w:cs="Times New Roman" w:ascii="Times New Roman" w:hAnsi="Times New Roman"/>
          <w:spacing w:val="9"/>
        </w:rPr>
        <w:t xml:space="preserve">занятий, имеет воспитательные цели, может носить стимулирующий </w:t>
      </w:r>
      <w:r>
        <w:rPr>
          <w:rFonts w:eastAsia="Times New Roman" w:cs="Times New Roman" w:ascii="Times New Roman" w:hAnsi="Times New Roman"/>
          <w:spacing w:val="3"/>
        </w:rPr>
        <w:t xml:space="preserve">характер. Текущий контроль осуществляется регулярно преподавателем, </w:t>
      </w:r>
      <w:r>
        <w:rPr>
          <w:rFonts w:eastAsia="Times New Roman" w:cs="Times New Roman" w:ascii="Times New Roman" w:hAnsi="Times New Roman"/>
          <w:spacing w:val="1"/>
        </w:rPr>
        <w:t xml:space="preserve">оценки выставляются в журнал и дневник учащегося. При оценивании </w:t>
      </w:r>
      <w:r>
        <w:rPr>
          <w:rFonts w:eastAsia="Times New Roman" w:cs="Times New Roman" w:ascii="Times New Roman" w:hAnsi="Times New Roman"/>
          <w:spacing w:val="-2"/>
        </w:rPr>
        <w:t>учитыв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тношение ученика к занятиям, его старания и прилеж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ачество выполнения предложенных за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инициативность и проявление самостоятельности, как на уроке, так и</w:t>
      </w:r>
      <w:r>
        <w:rPr>
          <w:rFonts w:eastAsia="Times New Roman" w:cs="Times New Roman" w:ascii="Times New Roman" w:hAnsi="Times New Roman"/>
          <w:spacing w:val="-1"/>
        </w:rPr>
        <w:t xml:space="preserve">  во время домашне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темпы про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 xml:space="preserve">На основании результатов текущего контроля выводятся четверные </w:t>
      </w:r>
      <w:r>
        <w:rPr>
          <w:rFonts w:eastAsia="Times New Roman" w:cs="Times New Roman" w:ascii="Times New Roman" w:hAnsi="Times New Roman"/>
          <w:spacing w:val="-5"/>
        </w:rPr>
        <w:t>оце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Особой формой текущего контроля является контрольный урок, </w:t>
      </w:r>
      <w:r>
        <w:rPr>
          <w:rFonts w:eastAsia="Times New Roman" w:cs="Times New Roman" w:ascii="Times New Roman" w:hAnsi="Times New Roman"/>
          <w:spacing w:val="-2"/>
        </w:rPr>
        <w:t>который проводится преподавателем, ведущим предме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pacing w:val="8"/>
        </w:rPr>
        <w:t xml:space="preserve">определяет успешность развития </w:t>
      </w:r>
      <w:r>
        <w:rPr>
          <w:rFonts w:eastAsia="Times New Roman" w:cs="Times New Roman" w:ascii="Times New Roman" w:hAnsi="Times New Roman"/>
          <w:spacing w:val="1"/>
        </w:rPr>
        <w:t xml:space="preserve">учащегося и степень освоения им учебных задач на определенном этапе. </w:t>
      </w:r>
      <w:r>
        <w:rPr>
          <w:rFonts w:eastAsia="Times New Roman" w:cs="Times New Roman" w:ascii="Times New Roman" w:hAnsi="Times New Roman"/>
          <w:spacing w:val="-1"/>
        </w:rPr>
        <w:t xml:space="preserve">Наиболее распространенными формами промежуточной аттестации являются </w:t>
      </w:r>
      <w:r>
        <w:rPr>
          <w:rFonts w:eastAsia="Times New Roman" w:cs="Times New Roman" w:ascii="Times New Roman" w:hAnsi="Times New Roman"/>
          <w:spacing w:val="4"/>
        </w:rPr>
        <w:t xml:space="preserve">контрольные уроки, проводимые с приглашением комиссии, зачеты, </w:t>
      </w:r>
      <w:r>
        <w:rPr>
          <w:rFonts w:eastAsia="Times New Roman" w:cs="Times New Roman" w:ascii="Times New Roman" w:hAnsi="Times New Roman"/>
          <w:spacing w:val="-1"/>
        </w:rPr>
        <w:t>академические концерты, технические зачеты, экзаме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 xml:space="preserve">При оценивании обязательным является методическое обсуждение, </w:t>
      </w:r>
      <w:r>
        <w:rPr>
          <w:rFonts w:eastAsia="Times New Roman" w:cs="Times New Roman" w:ascii="Times New Roman" w:hAnsi="Times New Roman"/>
          <w:spacing w:val="-2"/>
        </w:rPr>
        <w:t xml:space="preserve">которое должно носить рекомендательный, аналитический характер, отмечать </w:t>
      </w:r>
      <w:r>
        <w:rPr>
          <w:rFonts w:eastAsia="Times New Roman" w:cs="Times New Roman" w:ascii="Times New Roman" w:hAnsi="Times New Roman"/>
          <w:spacing w:val="4"/>
        </w:rPr>
        <w:t xml:space="preserve">степень освоения учебного материала, активность, перспективы и темп </w:t>
      </w:r>
      <w:r>
        <w:rPr>
          <w:rFonts w:eastAsia="Times New Roman" w:cs="Times New Roman" w:ascii="Times New Roman" w:hAnsi="Times New Roman"/>
          <w:spacing w:val="-2"/>
        </w:rPr>
        <w:t>развития уче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4"/>
        </w:rPr>
        <w:t xml:space="preserve">Переводной экзамен проводится в конце каждого учебного года, </w:t>
      </w:r>
      <w:r>
        <w:rPr>
          <w:rFonts w:eastAsia="Times New Roman" w:cs="Times New Roman" w:ascii="Times New Roman" w:hAnsi="Times New Roman"/>
        </w:rPr>
        <w:t xml:space="preserve">определяет качество освоения учебного материала, уровень соответствия с </w:t>
      </w:r>
      <w:r>
        <w:rPr>
          <w:rFonts w:eastAsia="Times New Roman" w:cs="Times New Roman" w:ascii="Times New Roman" w:hAnsi="Times New Roman"/>
          <w:spacing w:val="-2"/>
        </w:rPr>
        <w:t>учебными задачам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</w:t>
      </w:r>
      <w:r>
        <w:rPr>
          <w:rFonts w:eastAsia="Times New Roman" w:cs="Times New Roman" w:ascii="Times New Roman" w:hAnsi="Times New Roman"/>
          <w:spacing w:val="6"/>
        </w:rPr>
        <w:t xml:space="preserve">предусмотренного на предмет «Специальность (блок-флейта)». Экзамены </w:t>
      </w:r>
      <w:r>
        <w:rPr>
          <w:rFonts w:eastAsia="Times New Roman" w:cs="Times New Roman" w:ascii="Times New Roman" w:hAnsi="Times New Roman"/>
          <w:spacing w:val="-2"/>
        </w:rPr>
        <w:t xml:space="preserve">проводятся за пределами аудиторных учебных занятий, то есть по окончании </w:t>
      </w:r>
      <w:r>
        <w:rPr>
          <w:rFonts w:eastAsia="Times New Roman" w:cs="Times New Roman" w:ascii="Times New Roman" w:hAnsi="Times New Roman"/>
          <w:spacing w:val="-1"/>
        </w:rPr>
        <w:t>проведения учебных занятий в учебном году, в рамках промежуточной (экзаменационной) аттес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4"/>
        </w:rPr>
        <w:t xml:space="preserve">К экзамену допускаются учащиеся, полностью выполнившие все </w:t>
      </w:r>
      <w:r>
        <w:rPr>
          <w:rFonts w:eastAsia="Times New Roman" w:cs="Times New Roman" w:ascii="Times New Roman" w:hAnsi="Times New Roman"/>
          <w:spacing w:val="-2"/>
        </w:rPr>
        <w:t>учебные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По завершении экзамена допускается его пересдача, если обучающийся </w:t>
      </w:r>
      <w:r>
        <w:rPr>
          <w:rFonts w:eastAsia="Times New Roman" w:cs="Times New Roman" w:ascii="Times New Roman" w:hAnsi="Times New Roman"/>
          <w:spacing w:val="4"/>
        </w:rPr>
        <w:t xml:space="preserve">получил неудовлетворительную оценку. Условия пересдачи и повторной </w:t>
      </w:r>
      <w:r>
        <w:rPr>
          <w:rFonts w:eastAsia="Times New Roman" w:cs="Times New Roman" w:ascii="Times New Roman" w:hAnsi="Times New Roman"/>
          <w:spacing w:val="-2"/>
        </w:rPr>
        <w:t xml:space="preserve">сдачи экзамена определены в локальном нормативном акте образовательного </w:t>
      </w:r>
      <w:r>
        <w:rPr>
          <w:rFonts w:eastAsia="Times New Roman" w:cs="Times New Roman" w:ascii="Times New Roman" w:hAnsi="Times New Roman"/>
          <w:spacing w:val="2"/>
        </w:rPr>
        <w:t xml:space="preserve">учреждения «Положение о текущем контроле знаний и промежуточной </w:t>
      </w:r>
      <w:r>
        <w:rPr>
          <w:rFonts w:eastAsia="Times New Roman" w:cs="Times New Roman" w:ascii="Times New Roman" w:hAnsi="Times New Roman"/>
          <w:spacing w:val="-2"/>
        </w:rPr>
        <w:t>аттестации обучающихс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Итоговая аттестация (экзамен)</w:t>
      </w:r>
      <w:r>
        <w:rPr>
          <w:rFonts w:eastAsia="Times New Roman" w:cs="Times New Roman" w:ascii="Times New Roman" w:hAnsi="Times New Roman"/>
          <w:color w:val="000000"/>
        </w:rPr>
        <w:t xml:space="preserve"> проводится в выпускных классах – 3-м  . Итоговая аттестация определяет уровень и качество освоения образовательной программы. Итоговые аттестационные испытания не могут быть заменены оценкой, полученной обучающимися по итогам текущего контроля успеваемости и промежуточной аттестации. Итоговая аттестация по учебному предмету «Специальность (блок-флейта)» проводится в виде академического концерта. Итоговая аттестация проводится за пределами часов аудиторных учебных заняти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Итоговая аттестация (экзамен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ределяет уровень и </w:t>
      </w:r>
      <w:r>
        <w:rPr>
          <w:rFonts w:eastAsia="Times New Roman" w:cs="Times New Roman" w:ascii="Times New Roman" w:hAnsi="Times New Roman"/>
          <w:spacing w:val="1"/>
        </w:rPr>
        <w:t xml:space="preserve">качество владения полным комплексом музыкальных, технических и </w:t>
      </w:r>
      <w:r>
        <w:rPr>
          <w:rFonts w:eastAsia="Times New Roman" w:cs="Times New Roman" w:ascii="Times New Roman" w:hAnsi="Times New Roman"/>
          <w:spacing w:val="-1"/>
        </w:rPr>
        <w:t>художественных задач в рамках представленной сольной програм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 Критерии оценок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ритерии оценки качества подготовки обучающегося позволяют определить уровень усвоения обучающимися материала, предусмотренного программой по учебному предмету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и проведении итоговой аттестации оценки выставляются по пятибалльной шкале: 5 (отлично), 4 (хорошо), 3 (удовлетворительно), 2 (неудовлетворительно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выставлении оценки учитываются возрастные и индивидуальные особенности ученика, продолжительность срока обучения ребенка на блок флейт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ритериями оценки по учебному предмету «Специальность (блок флейта) являются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понимание стиля и художественного образа исполняемых произведений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точность выполнения поставленных композитором задач (темп, ритм, штрихи, динамика, фразировка, артикуляция)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стабильность исполнения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владение исполнительской техникой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качество звучания инструмента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богатство и разнообразие звуковой палитры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концертность исполнения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артистизм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увлеченность исполнением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убедительность трактовки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 яркость и осознанность выступления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ка 5 ставится за артистичное, технически качественное, продуманное и прослушанное исполнение программы. В интерпретации произведений должны присутствовать стилистическая культура и культура владения инструментом, ясное понимание художественного замысла композитор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ка 4 ставится за уверенное, осмысленное, достаточно качественное исполнение программы умеренной сложности, в котором более очевидна грамотная и профессиональная работа преподавателя, нежели самого ученика. Оценка 4 может быть также поставлена за исполнение достаточно сложной программы,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ка 3 ставится в случае исполнения учеником программы заниженной сложности без музыкальной инициативы и должного исполнительского качества; также оценкой 3 оценивается достаточно музыкальная и грамотная игра с остановками и многочисленными исправлениями при условии соответствия произведений уровню программных требовани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а 2 ставится в случае фрагментарного исполнения произведений программы на крайне низком техническом и художественном уровне.</w:t>
      </w:r>
    </w:p>
    <w:p>
      <w:pPr>
        <w:pStyle w:val="Normal"/>
        <w:shd w:fill="FFFFFF" w:val="clear"/>
        <w:autoSpaceDE w:val="false"/>
        <w:spacing w:lineRule="exact" w:line="480"/>
        <w:ind w:left="768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6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>Методическое обеспечение образовате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процесс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</w:rPr>
        <w:t>1</w:t>
      </w:r>
      <w:r>
        <w:rPr>
          <w:rFonts w:eastAsia="Times New Roman" w:cs="Times New Roman" w:ascii="Times New Roman" w:hAnsi="Times New Roman"/>
          <w:b/>
          <w:iCs/>
          <w:spacing w:val="-2"/>
        </w:rPr>
        <w:t>. Методические рекомендации педагогическим работника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 xml:space="preserve">В работе с учащимся преподаватель должен следовать принципам </w:t>
      </w:r>
      <w:r>
        <w:rPr>
          <w:rFonts w:eastAsia="Times New Roman" w:cs="Times New Roman" w:ascii="Times New Roman" w:hAnsi="Times New Roman"/>
        </w:rPr>
        <w:t xml:space="preserve">последовательности, постепенности, доступности, наглядности в освоении </w:t>
      </w:r>
      <w:r>
        <w:rPr>
          <w:rFonts w:eastAsia="Times New Roman" w:cs="Times New Roman" w:ascii="Times New Roman" w:hAnsi="Times New Roman"/>
          <w:spacing w:val="-3"/>
        </w:rPr>
        <w:t>матер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 xml:space="preserve">Весь процесс обучения должен быть построен от простого к сложному </w:t>
      </w:r>
      <w:r>
        <w:rPr>
          <w:rFonts w:eastAsia="Times New Roman" w:cs="Times New Roman" w:ascii="Times New Roman" w:hAnsi="Times New Roman"/>
          <w:spacing w:val="2"/>
        </w:rPr>
        <w:t xml:space="preserve">и учитывать индивидуальные особенности ученика: физические данные, </w:t>
      </w:r>
      <w:r>
        <w:rPr>
          <w:rFonts w:eastAsia="Times New Roman" w:cs="Times New Roman" w:ascii="Times New Roman" w:hAnsi="Times New Roman"/>
        </w:rPr>
        <w:t>уровень развития музыкальных способ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 xml:space="preserve">Необходимым условием для успешного обучения на блок-флейте является </w:t>
      </w:r>
      <w:r>
        <w:rPr>
          <w:rFonts w:eastAsia="Times New Roman" w:cs="Times New Roman" w:ascii="Times New Roman" w:hAnsi="Times New Roman"/>
          <w:spacing w:val="-2"/>
        </w:rPr>
        <w:t>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"/>
        </w:rPr>
        <w:t xml:space="preserve">Развитию техники в узком смысле слова (беглости, четкости, ровности </w:t>
      </w:r>
      <w:r>
        <w:rPr>
          <w:rFonts w:eastAsia="Times New Roman" w:cs="Times New Roman" w:ascii="Times New Roman" w:hAnsi="Times New Roman"/>
          <w:spacing w:val="-1"/>
        </w:rPr>
        <w:t xml:space="preserve">и т.д.) способствует систематическая работа над упражнениями, гаммами и </w:t>
      </w:r>
      <w:r>
        <w:rPr>
          <w:rFonts w:eastAsia="Times New Roman" w:cs="Times New Roman" w:ascii="Times New Roman" w:hAnsi="Times New Roman"/>
          <w:spacing w:val="16"/>
        </w:rPr>
        <w:t xml:space="preserve">этюдами. При освоении гамм, упражнений, этюдов и другого </w:t>
      </w:r>
      <w:r>
        <w:rPr>
          <w:rFonts w:eastAsia="Times New Roman" w:cs="Times New Roman" w:ascii="Times New Roman" w:hAnsi="Times New Roman"/>
          <w:spacing w:val="10"/>
        </w:rPr>
        <w:t xml:space="preserve">вспомогательного материала рекомендуется применение различных </w:t>
      </w:r>
      <w:r>
        <w:rPr>
          <w:rFonts w:eastAsia="Times New Roman" w:cs="Times New Roman" w:ascii="Times New Roman" w:hAnsi="Times New Roman"/>
        </w:rPr>
        <w:t>вариантов - штриховых, динамических, ритмических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2"/>
        </w:rPr>
        <w:t xml:space="preserve">Работа над качеством звука, интонацией, ритмическим рисунком, </w:t>
      </w:r>
      <w:r>
        <w:rPr>
          <w:rFonts w:eastAsia="Times New Roman" w:cs="Times New Roman" w:ascii="Times New Roman" w:hAnsi="Times New Roman"/>
          <w:spacing w:val="7"/>
        </w:rPr>
        <w:t xml:space="preserve">динамикой - важнейшими средствами музыкальной выразительности </w:t>
      </w:r>
      <w:r>
        <w:rPr>
          <w:rFonts w:eastAsia="Times New Roman" w:cs="Times New Roman" w:ascii="Times New Roman" w:hAnsi="Times New Roman"/>
          <w:spacing w:val="3"/>
        </w:rPr>
        <w:t xml:space="preserve">должна последовательно проводиться на протяжении всех лет обучения и </w:t>
      </w:r>
      <w:r>
        <w:rPr>
          <w:rFonts w:eastAsia="Times New Roman" w:cs="Times New Roman" w:ascii="Times New Roman" w:hAnsi="Times New Roman"/>
          <w:spacing w:val="-2"/>
        </w:rPr>
        <w:t>быть предметом постоянного внимания педаго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В учебной работе также следует использовать переложения </w:t>
      </w:r>
      <w:r>
        <w:rPr>
          <w:rFonts w:eastAsia="Times New Roman" w:cs="Times New Roman" w:ascii="Times New Roman" w:hAnsi="Times New Roman"/>
          <w:spacing w:val="2"/>
        </w:rPr>
        <w:t xml:space="preserve">произведений, написанных для других инструментов или для голоса. </w:t>
      </w:r>
      <w:r>
        <w:rPr>
          <w:rFonts w:eastAsia="Times New Roman" w:cs="Times New Roman" w:ascii="Times New Roman" w:hAnsi="Times New Roman"/>
          <w:spacing w:val="-1"/>
        </w:rPr>
        <w:t>Рекомендуются переложения, в которых сохранен замысел автора и широко использованы характерные особенности блок-флей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5"/>
        </w:rPr>
        <w:t xml:space="preserve">В работе над музыкальными произведениями необходимо </w:t>
      </w:r>
      <w:r>
        <w:rPr>
          <w:rFonts w:eastAsia="Times New Roman" w:cs="Times New Roman" w:ascii="Times New Roman" w:hAnsi="Times New Roman"/>
          <w:spacing w:val="5"/>
        </w:rPr>
        <w:t xml:space="preserve">прослеживать связь между художественной и технической сторонами </w:t>
      </w:r>
      <w:r>
        <w:rPr>
          <w:rFonts w:eastAsia="Times New Roman" w:cs="Times New Roman" w:ascii="Times New Roman" w:hAnsi="Times New Roman"/>
          <w:spacing w:val="-2"/>
        </w:rPr>
        <w:t>изучаемого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5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5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5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</w:rPr>
      </w:r>
    </w:p>
    <w:p>
      <w:pPr>
        <w:pStyle w:val="Normal"/>
        <w:shd w:fill="FFFFFF" w:val="clear"/>
        <w:autoSpaceDE w:val="false"/>
        <w:ind w:left="21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pacing w:val="1"/>
        </w:rPr>
        <w:t>Списки рекомендуемой нотной и мето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</w:rPr>
        <w:t>литератур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Список нотной литературы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Музыкальная мозаика. Детские пьесы и песни для блок-флейты и ф-но. Выпуск 1 / Сост. В. Мурзин. - Москва «Музыка»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Музыкальная мозаика. Детские пьесы и песни для блок-флейты и ф-но. Выпуск 2 / Сост. В. Мурзин. - Москва «Музыка»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Лёгкие пьесы зарубежных композиторов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en-US" w:eastAsia="en-US"/>
        </w:rPr>
        <w:t>I</w:t>
      </w:r>
      <w:r>
        <w:rPr>
          <w:rFonts w:eastAsia="Times New Roman" w:cs="Times New Roman" w:ascii="Times New Roman" w:hAnsi="Times New Roman"/>
          <w:shd w:fill="FFFFFF" w:val="clear"/>
        </w:rPr>
        <w:t xml:space="preserve"> Сост.Н. Семёнова - Санкт-Петербург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Хрестоматия для блок-флейты / Сост. И. Оленчик - Москв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Альбом ученика-блок флейтиста: Учебно-педагогический репертуар для ДМШ - Киев, 19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Избранные произведения для блок флейты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en-US" w:eastAsia="en-US"/>
        </w:rPr>
        <w:t>I</w:t>
      </w:r>
      <w:r>
        <w:rPr>
          <w:rFonts w:eastAsia="Times New Roman" w:cs="Times New Roman" w:ascii="Times New Roman" w:hAnsi="Times New Roman"/>
          <w:shd w:fill="FFFFFF" w:val="clear"/>
        </w:rPr>
        <w:t xml:space="preserve"> Сост. Н. Платонов.- М., 19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Келлер Э. Десять этюдов для блок флейты. - М.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Келлер Э. Пятнадцать этюдов для блок флейты - М.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Келлер Э. Этюды для блок флейты. Тетр. 2 — М.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  <w:tab w:val="left" w:pos="6830" w:leader="none"/>
        </w:tabs>
        <w:autoSpaceDE w:val="false"/>
        <w:ind w:left="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едагогический репертуар для флейты / Сост. Ю. Должиков - М., 1976 Педагогический   репертуар для блок флейты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en-US" w:eastAsia="en-US"/>
        </w:rPr>
        <w:t>I</w:t>
      </w:r>
      <w:r>
        <w:rPr>
          <w:rFonts w:eastAsia="Times New Roman" w:cs="Times New Roman" w:ascii="Times New Roman" w:hAnsi="Times New Roman"/>
          <w:shd w:fill="FFFFFF" w:val="clear"/>
        </w:rPr>
        <w:t xml:space="preserve"> Сост. Ю. Должиков. - М., 1982.</w:t>
        <w:tab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латонов Н. Тридцать этюдов для блок флейты. - М.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латонов Н. Школа игры на блок флейте. - М.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ind w:left="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окровский А. Начальные уроки игры для блок флейты: Пособие для 1 - 4 классов ДМШ. - М.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ьесы русских композиторов для блок флейты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en-US" w:eastAsia="en-US"/>
        </w:rPr>
        <w:t>I</w:t>
      </w:r>
      <w:r>
        <w:rPr>
          <w:rFonts w:eastAsia="Times New Roman" w:cs="Times New Roman" w:ascii="Times New Roman" w:hAnsi="Times New Roman"/>
          <w:shd w:fill="FFFFFF" w:val="clear"/>
        </w:rPr>
        <w:t xml:space="preserve"> Под ред. Ю. Должикова. - М.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Старинные сонаты / Ред. Ю. Должикова. -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Тесаков К. Сборник ансамблей для духовых инструментов: Для старш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классов ДМШ - Минск,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ебный репертуар для ДМШ:  блок флейта. 1 класс - Киев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ебный репертуар для ДМШ: блок флейта. 2 класс - Киев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ебный репертуар для ДМШ: блок флейта. 3 класс - Киев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ебный репертуар для ДМШ: блок флейта. 4 класс - Киев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ебный репертуар для ДМШ: блок флейта. 5 класс - Киев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Хрестоматия для блок флейты: 1, 2 классы ДМШ / Сост. Ю. Должиков. - М.,19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Хрестоматия для блок флейты: 3, 4 классы ДМШ / Сост. Ю. Должиков. - М.,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Хрестоматия для блок флейты: 3, 4 классы ДМШ / Сост. Ю. Должиков. - М.,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Хрестоматия педагогического Ю. Должиков. - М., 1969 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Хрестоматия педагогического репертуара для блок флейты.Ю. Должиков. - М., 1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Ягу дин Ю. Легкие этюды для блок флейты. - М., 1968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2. Методическая литерату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Болотин С. Биографический словарь музыкантов-исполнителей на духовых инструментах. Л.: Музыка, 1969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Вопросы музыкальной педагогики. Вып.7. - М.: Музыка, 1986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Гинзбург Л. Методический очерк «О работе над музыкальным произведением». - М.: Музыка, 1981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Диков Б. Методика обучения игре на духовых инструментах. - М.: Музгиз, 1962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Диков Б. О дыхании при игре на духовых инструментах. - М.: Музгиз, 1956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 Инструменты духового оркестра (сост.Б.Кожевников). - М.: Музыка, 1984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Исполнительство на духовых инструментах и вопросы музыкальной педагогики: Сборник трудов. Вып. 45/ Отв. ред. И. Ф. Пушечников. -М.: ГМПИ им. Гнсиных, 1979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Левин С. Духовые инструменты в истории музыкальной культуры. - Л.: Музыка, 1973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 Баранцев А. Мастера игры на флейте-профессора Петербургской-Ленинградской консерватории 1862-1985гг – Петрозаводск: Карелия, 1990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 Методика обучения игре на духовых инструментах. Вып.1. - М.: Музыка, 1964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1. Методика обучения игре на духовых инструментах. Вып. 2. - М.: Музыка, 1966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2. Методика обучения игре на духовых инструментах. Вып. 3. - М.: Музыка, 1971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3. Методика обучения игре на духовых инструментах. Вып. 4. - М.: Музыка, 1976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4. Назаров И. Основы музыкально-исполнительской техники и метод ее совершенствования. - Л.: Музыка, 1975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5. Ягудин, Ю.О. О развитии выразительности звука // Методика обучения игре на духовых инструментах / Ю.О. Ягудин. – М. : Музыка, 1971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6. Тризно Б. В. </w:t>
      </w:r>
      <w:r>
        <w:rPr>
          <w:rFonts w:eastAsia="Times New Roman" w:cs="Times New Roman" w:ascii="Times New Roman" w:hAnsi="Times New Roman"/>
          <w:shd w:fill="FFFFFF" w:val="clear"/>
        </w:rPr>
        <w:t>Блок флейта</w:t>
      </w:r>
      <w:r>
        <w:rPr>
          <w:rFonts w:eastAsia="Times New Roman" w:cs="Times New Roman" w:ascii="Times New Roman" w:hAnsi="Times New Roman"/>
          <w:color w:val="000000"/>
        </w:rPr>
        <w:t>. М.: Музыка, 1964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7. Павлов И.П. Физиология и патология высшей нервной деятельности. Полн. собр. сочинений, т.3. - М.: Академия наук СССР, 1951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18. Платонов Н. Методика обучения игре на </w:t>
      </w:r>
      <w:r>
        <w:rPr>
          <w:rFonts w:eastAsia="Times New Roman" w:cs="Times New Roman" w:ascii="Times New Roman" w:hAnsi="Times New Roman"/>
          <w:shd w:fill="FFFFFF" w:val="clear"/>
        </w:rPr>
        <w:t>блок флейте</w:t>
      </w:r>
      <w:r>
        <w:rPr>
          <w:rFonts w:eastAsia="Times New Roman" w:cs="Times New Roman" w:ascii="Times New Roman" w:hAnsi="Times New Roman"/>
          <w:color w:val="000000"/>
        </w:rPr>
        <w:t xml:space="preserve"> // Методика обучения игре на духовых инструментах М.: Музыка, 1966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9. Платонов Н. Вопросы методики обучения игре на духовых инструментах. - М.: Музгиз, 1958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0. Розанов С. Основы методики преподавания игры на духовых инструментах. - М.: Музгиз, 1935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1. Должиков Ю. Артикуляция при игре на </w:t>
      </w:r>
      <w:r>
        <w:rPr>
          <w:rFonts w:eastAsia="Times New Roman" w:cs="Times New Roman" w:ascii="Times New Roman" w:hAnsi="Times New Roman"/>
          <w:shd w:fill="FFFFFF" w:val="clear"/>
        </w:rPr>
        <w:t>блок флейте</w:t>
      </w:r>
      <w:r>
        <w:rPr>
          <w:rFonts w:eastAsia="Times New Roman" w:cs="Times New Roman" w:ascii="Times New Roman" w:hAnsi="Times New Roman"/>
          <w:color w:val="000000"/>
        </w:rPr>
        <w:t xml:space="preserve"> // Вопросы музыкальной педагогики. Вып. 10. М.: Музыка, 199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2. Теплов Б. Психология музыкальных способностей. - М.-Л. / АПН РСФСР, 1947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3. Усов Ю. История отечественного исполнительства на духовых инструментах. - М.: Музыка, 1986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4. Усов Ю. История зарубежного исполнительства на духовых инструментах. - М.: Музыка, 1978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. Федотов А. Методика обучения игре на духовых инструментах. - М.: Музыка, 1975</w:t>
      </w:r>
    </w:p>
    <w:p>
      <w:pPr>
        <w:pStyle w:val="TextBody"/>
        <w:shd w:fill="auto" w:val="clear"/>
        <w:spacing w:lineRule="auto" w:line="240" w:before="0" w:after="176"/>
        <w:ind w:left="6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756" w:leader="none"/>
        </w:tabs>
        <w:spacing w:lineRule="auto" w:line="240"/>
        <w:ind w:left="4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shd w:fill="auto" w:val="clear"/>
        <w:spacing w:lineRule="auto" w:line="240" w:before="0" w:after="146"/>
        <w:ind w:left="60" w:right="4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РЕКОМЕНДУЕМЫЕ УЧЕБНЫЕ ПОСОБИЯ И СБОРНИКИ </w:t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ЕДАГОГИЧЕСКОГО РЕПЕРТУАРА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узыкальная мозаика. Детские пьесы и песни для блок флейты и ф-но. Выпуск 1 / Сост. В. Мурзин. - Москва «Музыка», 199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узыкальная мозаика. Детские пьесы и песни для блок флейты и ф-но. Выпуск 2 / Сост. В. Мурзин. - Москва «Музыка», 199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Лёгкие пьесы зарубежных композиторов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ст.Н. Семёнова - Санкт-Петербург, 199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Хрестоматия для блок флейты / Сост. И. Оленчик - Москва, 2002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3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льбом ученика-блок флейтиста: Учебно-педагогический репертуар для ДМШ - Киев, 1973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Избранные произведения для блок флейты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ст. Н. Платонов.- М., 1976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еллер Э. Десять этюдов для блок флейты. - М., 198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еллер Э. Пятнадцать этюдов для блок флейты. - М., 1985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еллер Э. Этюды для флейты. Тетр. 2 — М., 198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  <w:tab w:val="left" w:pos="6830" w:leader="none"/>
        </w:tabs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едагогический репертуар для блок флейты / Сост. Ю. Должиков - М., 1976 Педагогический репертуар для блок флейты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ст. Ю. Должиков. - М., 1982.</w:t>
        <w:tab/>
        <w:t>*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латонов Н. Тридцать этюдов для блок флейты. - М., 197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латонов Н. Школа игры на блок флейте. - М., 198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кровский А. Начальные уроки игры для блок флейте: Пособие для 1 - 4 классов ДМШ. - М., 1986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ьесы русских композиторов для блок флейты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од ред. Ю. Должикова. - М.,198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аринные сонаты / Ред. Ю. Должикова. - М., 1977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есаков К. Сборник ансамблей для духовых инструментов: Для старших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лассов ДМШ - Минск, 1982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ый репертуар для ДМШ: Блок флейта. 1 класс - Киев, 1977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3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ый репертуар для ДМШ: Блок флейта. 2 класс - Киев, 197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ый репертуар для ДМШ: Блок флейта. 3 класс - Киев, 1979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3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ый репертуар для ДМШ: Блок флейта. 4 класс - Киев, 198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3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ый репертуар для ДМШ: Блок флейта. 5 класс - Киев, 1981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Хрестоматия для Блок флейты: 1, 2 классы ДМШ / Сост. Ю. Должиков. - М.,1976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Хрестоматия для Блок флейты: 3, 4 классы ДМШ / Сост. Ю. Должиков. - М.,197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Хрестоматия для Блок флейты 3, 4 классы ДМШ / Сост. Ю. Должиков. - М.,1982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Хрестоматия педагогического Ю. Должиков. - М., 1969 М.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Хрестоматия педагогического репертуара для Блок флейты Ю. Должиков. - М., 1972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Ягу дин Ю. Легкие этюды для Блок флейты. - М., 1968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атериально- техническая оснащенность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лок флейта, фортепиано, баян, магнитофон, учебные пособия и  сборники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ол, стулья,шкаф, зеркало, пульт для н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723" w:right="904" w:gutter="0" w:header="0" w:top="906" w:footer="6" w:bottom="9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rebuchet MS" w:hAnsi="Trebuchet MS" w:cs="Trebuchet MS"/>
      <w:sz w:val="16"/>
      <w:szCs w:val="16"/>
      <w:lang w:bidi="ar-SA"/>
    </w:rPr>
  </w:style>
  <w:style w:type="character" w:styleId="1">
    <w:name w:val=" Знак Знак1"/>
    <w:qFormat/>
    <w:rPr>
      <w:rFonts w:ascii="Trebuchet MS" w:hAnsi="Trebuchet MS" w:cs="Trebuchet MS"/>
      <w:sz w:val="16"/>
      <w:szCs w:val="16"/>
      <w:lang w:bidi="ar-SA"/>
    </w:rPr>
  </w:style>
  <w:style w:type="character" w:styleId="Style16">
    <w:name w:val="Колонтитул_"/>
    <w:qFormat/>
    <w:rPr>
      <w:rFonts w:ascii="Trebuchet MS" w:hAnsi="Trebuchet MS" w:cs="Trebuchet MS"/>
      <w:sz w:val="16"/>
      <w:szCs w:val="16"/>
      <w:lang w:bidi="ar-SA"/>
    </w:rPr>
  </w:style>
  <w:style w:type="character" w:styleId="Style17">
    <w:name w:val="Колонтитул"/>
    <w:basedOn w:val="Style16"/>
    <w:qFormat/>
    <w:rPr/>
  </w:style>
  <w:style w:type="character" w:styleId="2">
    <w:name w:val="Заголовок №2_"/>
    <w:qFormat/>
    <w:rPr>
      <w:rFonts w:ascii="Trebuchet MS" w:hAnsi="Trebuchet MS" w:cs="Trebuchet MS"/>
      <w:sz w:val="16"/>
      <w:szCs w:val="16"/>
      <w:lang w:bidi="ar-SA"/>
    </w:rPr>
  </w:style>
  <w:style w:type="character" w:styleId="21">
    <w:name w:val="Основной текст (2)_"/>
    <w:qFormat/>
    <w:rPr>
      <w:rFonts w:ascii="Trebuchet MS" w:hAnsi="Trebuchet MS" w:cs="Trebuchet MS"/>
      <w:sz w:val="8"/>
      <w:szCs w:val="8"/>
      <w:lang w:bidi="ar-SA"/>
    </w:rPr>
  </w:style>
  <w:style w:type="character" w:styleId="Style18">
    <w:name w:val="Основной текст + Курсив"/>
    <w:qFormat/>
    <w:rPr>
      <w:rFonts w:ascii="Trebuchet MS" w:hAnsi="Trebuchet MS" w:cs="Trebuchet MS"/>
      <w:i/>
      <w:iCs/>
      <w:sz w:val="16"/>
      <w:szCs w:val="16"/>
      <w:u w:val="none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jc w:val="both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187"/>
      <w:jc w:val="both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197" w:before="240" w:after="0"/>
      <w:jc w:val="both"/>
      <w:outlineLvl w:val="1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2"/>
    </w:pPr>
    <w:rPr>
      <w:rFonts w:ascii="Trebuchet MS" w:hAnsi="Trebuchet MS" w:eastAsia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55:00Z</dcterms:created>
  <dc:creator>Microsoft</dc:creator>
  <dc:description/>
  <cp:keywords/>
  <dc:language>en-US</dc:language>
  <cp:lastModifiedBy>Microsoft</cp:lastModifiedBy>
  <dcterms:modified xsi:type="dcterms:W3CDTF">2019-04-20T06:06:00Z</dcterms:modified>
  <cp:revision>3</cp:revision>
  <dc:subject/>
  <dc:title> </dc:title>
</cp:coreProperties>
</file>