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627634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программы учебного предмета</w:t>
      </w:r>
    </w:p>
    <w:tbl>
      <w:tblPr>
        <w:tblW w:w="9571" w:type="dxa"/>
        <w:jc w:val="left"/>
        <w:tblInd w:w="-221" w:type="dxa"/>
        <w:tblLayout w:type="fixed"/>
        <w:tblCellMar>
          <w:top w:w="64" w:type="dxa"/>
          <w:left w:w="108" w:type="dxa"/>
          <w:bottom w:w="0" w:type="dxa"/>
          <w:right w:w="38" w:type="dxa"/>
        </w:tblCellMar>
      </w:tblPr>
      <w:tblGrid>
        <w:gridCol w:w="816"/>
        <w:gridCol w:w="7939"/>
        <w:gridCol w:w="816"/>
      </w:tblGrid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I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ра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II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V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I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II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III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932" w:leader="none"/>
          <w:tab w:val="center" w:pos="5073" w:leader="none"/>
        </w:tabs>
        <w:spacing w:lineRule="auto" w:line="256" w:before="0" w:after="0"/>
        <w:ind w:left="163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ояснитель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Normal"/>
        <w:spacing w:lineRule="auto" w:line="240" w:before="0" w:after="0"/>
        <w:ind w:left="207" w:firstLine="5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составлена в соответствии с  Федеральным  законом «Об образовании в  Российской Федерации № 273-ФЗ от 29.12.2012 », письма Министерства культуры Российской Федерации от 21 ноября 2013 г. № 191-01-39/06-ГИ, примерного учебного плана образовательных программ по видам искусств для ДШИ от 23.06.2003 г.№ 66-01-16/32 Министерства культуры РФ </w:t>
      </w:r>
    </w:p>
    <w:p>
      <w:pPr>
        <w:pStyle w:val="Normal"/>
        <w:spacing w:lineRule="auto" w:line="240" w:before="0" w:after="0"/>
        <w:ind w:left="207" w:firstLine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ставлена на основе учебного плана МБОУ ДО  «ДШИ Актанышского муниципального района РТ» на 2017-2018 учебный год, утвержденного решением педагогического совета. </w:t>
      </w:r>
    </w:p>
    <w:p>
      <w:pPr>
        <w:pStyle w:val="Normal"/>
        <w:spacing w:lineRule="auto" w:line="240" w:before="0" w:after="0"/>
        <w:ind w:left="207" w:firstLine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анной программы является учебная программа для детских музыкальных школ, составитель А.Г.Хамидуллин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офессион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прикла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коратив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кла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ж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оя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иг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Гризай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«</w:t>
      </w:r>
      <w:r>
        <w:rPr>
          <w:rFonts w:cs="Times New Roman" w:ascii="Times New Roman" w:hAnsi="Times New Roman"/>
          <w:sz w:val="28"/>
          <w:szCs w:val="28"/>
        </w:rPr>
        <w:t>Интерь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 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ес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н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нэ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у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роник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ческ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э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тав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о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амо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воздуш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spacing w:before="240" w:after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-</w:t>
      </w:r>
      <w:r>
        <w:rPr>
          <w:rFonts w:cs="Times New Roman" w:ascii="Times New Roman" w:hAnsi="Times New Roman"/>
          <w:sz w:val="28"/>
          <w:szCs w:val="28"/>
        </w:rPr>
        <w:t>лет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-</w:t>
      </w:r>
      <w:r>
        <w:rPr>
          <w:rFonts w:cs="Times New Roman" w:ascii="Times New Roman" w:hAnsi="Times New Roman"/>
          <w:sz w:val="28"/>
          <w:szCs w:val="28"/>
        </w:rPr>
        <w:t>лет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удит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-5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мостоят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-2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-5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Heading1"/>
        <w:spacing w:before="240" w:after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256" w:before="0" w:after="113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исполнит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ализ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6" w:before="0" w:after="113"/>
        <w:ind w:left="7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56" w:before="0" w:after="113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5" w:right="378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705" w:right="-54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56" w:before="0" w:after="113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70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здуш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70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г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 w:before="0" w:after="115"/>
        <w:ind w:left="705" w:right="179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36" w:before="0" w:after="115"/>
        <w:ind w:left="705" w:right="88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36" w:before="0" w:after="115"/>
        <w:ind w:left="705" w:right="8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ной 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а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а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spacing w:before="240" w:after="109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групп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числ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Рекомендуе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40 </w:t>
      </w:r>
      <w:r>
        <w:rPr>
          <w:rFonts w:cs="Times New Roman" w:ascii="Times New Roman" w:hAnsi="Times New Roman"/>
          <w:sz w:val="28"/>
          <w:szCs w:val="28"/>
        </w:rPr>
        <w:t>мин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групп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</w:p>
    <w:p>
      <w:pPr>
        <w:pStyle w:val="Normal"/>
        <w:ind w:left="-1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ража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56" w:before="0" w:after="220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45" w:before="0" w:after="97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</w:t>
      </w:r>
    </w:p>
    <w:p>
      <w:pPr>
        <w:pStyle w:val="Heading1"/>
        <w:spacing w:before="240" w:after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ind w:left="-15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56" w:before="0" w:after="3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бъяс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с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с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3"/>
        </w:numPr>
        <w:spacing w:lineRule="auto" w:line="256" w:before="0" w:after="3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лю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3"/>
        </w:numPr>
        <w:spacing w:lineRule="auto" w:line="256" w:before="0" w:after="3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345" w:before="0" w:after="3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>(</w:t>
      </w:r>
      <w:r>
        <w:rPr>
          <w:rFonts w:cs="Times New Roman" w:ascii="Times New Roman" w:hAnsi="Times New Roman"/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удожеств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38" w:before="0" w:after="10"/>
        <w:ind w:right="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едложенные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профессиональной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образовательной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одуктивным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оставленных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основаны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роверенных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методиках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сложившихся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традициях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творчеств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. </w:t>
      </w:r>
    </w:p>
    <w:p>
      <w:pPr>
        <w:pStyle w:val="Normal"/>
        <w:spacing w:lineRule="auto" w:line="256" w:before="0" w:after="0"/>
        <w:ind w:left="9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3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омплектов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удожеств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бом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льбер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пьюте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теракти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ъ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едусмотре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56" w:before="0" w:after="118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56" w:before="0" w:after="108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межуточ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коратив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кла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ем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26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396 </w:t>
      </w:r>
      <w:r>
        <w:rPr>
          <w:rFonts w:cs="Times New Roman" w:ascii="Times New Roman" w:hAnsi="Times New Roman"/>
          <w:sz w:val="28"/>
          <w:szCs w:val="28"/>
        </w:rPr>
        <w:t>аудит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33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56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учащихся от 10 до 12 лет.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ъе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едусмотрен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56" w:before="0" w:after="118"/>
        <w:ind w:right="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а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56" w:before="0" w:after="108"/>
        <w:ind w:right="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межуточн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08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коратив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кла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ем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26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396 </w:t>
      </w:r>
      <w:r>
        <w:rPr>
          <w:rFonts w:cs="Times New Roman" w:ascii="Times New Roman" w:hAnsi="Times New Roman"/>
          <w:sz w:val="28"/>
          <w:szCs w:val="28"/>
        </w:rPr>
        <w:t>аудит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330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56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tbl>
      <w:tblPr>
        <w:tblW w:w="10440" w:type="dxa"/>
        <w:jc w:val="left"/>
        <w:tblInd w:w="-857" w:type="dxa"/>
        <w:tblLayout w:type="fixed"/>
        <w:tblCellMar>
          <w:top w:w="54" w:type="dxa"/>
          <w:left w:w="132" w:type="dxa"/>
          <w:bottom w:w="13" w:type="dxa"/>
          <w:right w:w="31" w:type="dxa"/>
        </w:tblCellMar>
      </w:tblPr>
      <w:tblGrid>
        <w:gridCol w:w="2225"/>
        <w:gridCol w:w="538"/>
        <w:gridCol w:w="571"/>
        <w:gridCol w:w="504"/>
        <w:gridCol w:w="554"/>
        <w:gridCol w:w="522"/>
        <w:gridCol w:w="679"/>
        <w:gridCol w:w="573"/>
        <w:gridCol w:w="696"/>
        <w:gridCol w:w="596"/>
        <w:gridCol w:w="674"/>
        <w:gridCol w:w="528"/>
        <w:gridCol w:w="707"/>
        <w:gridCol w:w="1073"/>
      </w:tblGrid>
      <w:tr>
        <w:trPr>
          <w:trHeight w:val="562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уз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0" w:right="4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</w:tr>
      <w:tr>
        <w:trPr>
          <w:trHeight w:val="13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firstLine="2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4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11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795" cy="76200"/>
                      <wp:effectExtent l="0" t="0" r="0" b="0"/>
                      <wp:docPr id="2" name="Group 93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76320"/>
                                <a:chOff x="0" y="0"/>
                                <a:chExt cx="137880" cy="76320"/>
                              </a:xfrm>
                            </wpg:grpSpPr>
                            <wps:wsp>
                              <wps:cNvSpPr txBox="1"/>
                              <wps:spPr>
                                <a:xfrm rot="5399400">
                                  <a:off x="30600" y="-30600"/>
                                  <a:ext cx="763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498" style="position:absolute;margin-left:2.4pt;margin-top:-2.45pt;width:6pt;height:10.85pt" coordorigin="48,-49" coordsize="120,2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;top:-48;width:119;height:216;mso-wrap-style:square;v-text-anchor:top;rotation:90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76555"/>
                      <wp:effectExtent l="0" t="0" r="0" b="0"/>
                      <wp:docPr id="3" name="Group 935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76560"/>
                                <a:chOff x="0" y="0"/>
                                <a:chExt cx="13968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8800" y="118800"/>
                                  <a:ext cx="376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06" style="position:absolute;margin-left:-9.35pt;margin-top:0.1pt;width:29.65pt;height:20.15pt" coordorigin="-187,2" coordsize="593,403">
                      <v:shape id="shape_0" stroked="f" o:allowincell="t" style="position:absolute;left:-187;top:187;width:5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795" cy="76200"/>
                      <wp:effectExtent l="0" t="0" r="0" b="0"/>
                      <wp:docPr id="4" name="Group 935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76320"/>
                                <a:chOff x="0" y="0"/>
                                <a:chExt cx="137880" cy="76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0600" y="-30600"/>
                                  <a:ext cx="763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13" style="position:absolute;margin-left:2.45pt;margin-top:-2.45pt;width:6pt;height:10.85pt" coordorigin="49,-49" coordsize="120,217">
                      <v:shape id="shape_0" stroked="f" o:allowincell="t" style="position:absolute;left:48;top:-48;width:119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76555"/>
                      <wp:effectExtent l="0" t="0" r="0" b="0"/>
                      <wp:docPr id="5" name="Group 935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76560"/>
                                <a:chOff x="0" y="0"/>
                                <a:chExt cx="13968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8800" y="118800"/>
                                  <a:ext cx="376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20" style="position:absolute;margin-left:-9.35pt;margin-top:0.1pt;width:29.65pt;height:20.15pt" coordorigin="-187,2" coordsize="593,403">
                      <v:shape id="shape_0" stroked="f" o:allowincell="t" style="position:absolute;left:-187;top:187;width:5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795" cy="76200"/>
                      <wp:effectExtent l="0" t="0" r="0" b="0"/>
                      <wp:docPr id="6" name="Group 9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76320"/>
                                <a:chOff x="0" y="0"/>
                                <a:chExt cx="137880" cy="76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0600" y="-30600"/>
                                  <a:ext cx="763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24" style="position:absolute;margin-left:2.45pt;margin-top:-2.45pt;width:6pt;height:10.85pt" coordorigin="49,-49" coordsize="120,217">
                      <v:shape id="shape_0" stroked="f" o:allowincell="t" style="position:absolute;left:48;top:-48;width:119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76555"/>
                      <wp:effectExtent l="0" t="0" r="0" b="0"/>
                      <wp:docPr id="7" name="Group 93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76560"/>
                                <a:chOff x="0" y="0"/>
                                <a:chExt cx="13968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8800" y="118800"/>
                                  <a:ext cx="376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33" style="position:absolute;margin-left:-9.35pt;margin-top:0.1pt;width:29.65pt;height:20.15pt" coordorigin="-187,2" coordsize="593,403">
                      <v:shape id="shape_0" stroked="f" o:allowincell="t" style="position:absolute;left:-187;top:187;width:5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795" cy="76200"/>
                      <wp:effectExtent l="0" t="0" r="0" b="0"/>
                      <wp:docPr id="8" name="Group 935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76320"/>
                                <a:chOff x="0" y="0"/>
                                <a:chExt cx="137880" cy="76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0600" y="-30600"/>
                                  <a:ext cx="763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37" style="position:absolute;margin-left:2.45pt;margin-top:-2.45pt;width:6pt;height:10.85pt" coordorigin="49,-49" coordsize="120,217">
                      <v:shape id="shape_0" stroked="f" o:allowincell="t" style="position:absolute;left:48;top:-48;width:119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551815"/>
                      <wp:effectExtent l="0" t="0" r="0" b="0"/>
                      <wp:docPr id="9" name="Group 935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551880"/>
                                <a:chOff x="0" y="0"/>
                                <a:chExt cx="139680" cy="551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06280" y="206280"/>
                                  <a:ext cx="5518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экзаме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400" y="46440"/>
                                  <a:ext cx="40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46" style="position:absolute;margin-left:-16.25pt;margin-top:3.6pt;width:43.45pt;height:23.55pt" coordorigin="-325,72" coordsize="869,471">
                      <v:shape id="shape_0" stroked="f" o:allowincell="t" style="position:absolute;left:-325;top:325;width:868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экзаме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73;width:63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795" cy="76200"/>
                      <wp:effectExtent l="0" t="0" r="0" b="0"/>
                      <wp:docPr id="10" name="Group 935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80" cy="76320"/>
                                <a:chOff x="0" y="0"/>
                                <a:chExt cx="137880" cy="76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30600" y="-30600"/>
                                  <a:ext cx="763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50" style="position:absolute;margin-left:2.45pt;margin-top:-2.45pt;width:6pt;height:10.85pt" coordorigin="49,-49" coordsize="120,217">
                      <v:shape id="shape_0" stroked="f" o:allowincell="t" style="position:absolute;left:48;top:-48;width:119;height:21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9700" cy="376555"/>
                      <wp:effectExtent l="0" t="0" r="0" b="0"/>
                      <wp:docPr id="11" name="Group 935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76560"/>
                                <a:chOff x="0" y="0"/>
                                <a:chExt cx="139680" cy="37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8800" y="118800"/>
                                  <a:ext cx="376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зач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9680" y="1440"/>
                                  <a:ext cx="417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559" style="position:absolute;margin-left:-9.35pt;margin-top:0.1pt;width:29.65pt;height:20.15pt" coordorigin="-187,2" coordsize="593,403">
                      <v:shape id="shape_0" stroked="f" o:allowincell="t" style="position:absolute;left:-187;top:187;width:592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ч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3;width:65;height:2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у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5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4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4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</w:tr>
    </w:tbl>
    <w:p>
      <w:pPr>
        <w:pStyle w:val="Normal"/>
        <w:ind w:right="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кл  Живопись                   1 полугодие             48 час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одная беседа о живописи.\3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–ознакомление учащихся с самим понятием живопись, материалы живописи, проба красок на палитре и листе( простейшая цветовая растяжка а три-четыре тона). .(А 3 формат)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Цветовой спектр, хроматические и ахроматические цвета, теплые и холодные цвета.\3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лавный переход от одного цвета в другой, цветовая растяжка от синего к желтому- зеленый.(А 3 формат)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еометрическая фигура – цилиндр гризаиль.\6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нятие однотонной живописи, передача светотени одним цветом. (А 3 формат)</w:t>
      </w:r>
    </w:p>
    <w:p>
      <w:pPr>
        <w:pStyle w:val="Normal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Геометрическая фигура- параллелепипед.\6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нятие однотонной живописи, передача светотени одним цветом.(А 3 формат)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еометрическая фигура-призма\6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онятие однотонной живописи, передача светотени одним цветом.(А 3 формат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05" w:right="-8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из 2-3 предметов простейшей формы(овощи).\9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решение локального цвета в свете и тени.</w:t>
      </w:r>
    </w:p>
    <w:p>
      <w:pPr>
        <w:pStyle w:val="Normal"/>
        <w:ind w:left="645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ка из 2-3 предметов (фрукты)\9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- решение локального цвета в свете и тен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05" w:right="-8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из 2 предметов гризайль (посуда )\6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ередача светотени одним светом .</w:t>
      </w:r>
    </w:p>
    <w:p>
      <w:pPr>
        <w:pStyle w:val="Normal"/>
        <w:ind w:left="645"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полугодие                             51 час</w:t>
      </w:r>
    </w:p>
    <w:p>
      <w:pPr>
        <w:pStyle w:val="Normal"/>
        <w:ind w:left="645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ка из 3-4 предметов контрастных по цвету.\15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-Принцип контраста </w:t>
      </w:r>
    </w:p>
    <w:p>
      <w:pPr>
        <w:pStyle w:val="Normal"/>
        <w:ind w:right="-82"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лияние цвета и его характеристик на характер изображения цвета. </w:t>
      </w:r>
    </w:p>
    <w:p>
      <w:pPr>
        <w:pStyle w:val="Normal"/>
        <w:ind w:left="645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ледовательность  выполнения несложной драпировки.\12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- определение цветовых характеристик</w:t>
      </w:r>
    </w:p>
    <w:p>
      <w:pPr>
        <w:pStyle w:val="Normal"/>
        <w:ind w:left="645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тепло- холодные отношения в одном локальном цве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5" w:right="-8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ый натюрморт.\12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компоновка на листе</w:t>
      </w:r>
    </w:p>
    <w:p>
      <w:pPr>
        <w:pStyle w:val="Normal"/>
        <w:ind w:left="645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пределение локальных цветов</w:t>
      </w:r>
    </w:p>
    <w:p>
      <w:pPr>
        <w:pStyle w:val="Normal"/>
        <w:ind w:left="645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работа маленькими мазочками (акварель,А3 Формат)</w:t>
      </w:r>
    </w:p>
    <w:p>
      <w:pPr>
        <w:pStyle w:val="Normal"/>
        <w:ind w:left="645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тюрморт фрукты \12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умение вести самостоятельную работу над натюрмортом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степень усвоенного учащимися материала (акварель,А3).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кл                  Живопись                            1 ое полугодие   48 час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астоновка из 2-х 3 х предметов с ясно выраженным цветом.  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9 час(А2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- цветная характеристика предметов и их связь с окружающей средой.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оследовательное выполнение сложной драпировки./12 час(А2)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- работа по сырому (аля прима), навыки работы акварелью,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мение раскрывать все цветовые решения .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вощной натюрморт в технике гуашь (мазок)./15 час А2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цветная характеристика предметов,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колористические решения 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товой контраст (ахроматический) Гризайль. /12 час</w:t>
      </w:r>
    </w:p>
    <w:p>
      <w:pPr>
        <w:pStyle w:val="Normal"/>
        <w:widowControl w:val="false"/>
        <w:numPr>
          <w:ilvl w:val="0"/>
          <w:numId w:val="15"/>
        </w:numPr>
        <w:spacing w:lineRule="exact" w:line="480" w:before="0" w:after="0"/>
        <w:ind w:left="20" w:right="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Передача светотеневых отношений и тональная передача объема и формы. Найти конкретные различия тонов предметов и драпировки. Передача объема и пространства тональными средствами. Натюрморт из двух предметов (кофейник, кружка и т.п.), различных по форме и тону при боковом освещении на светлом фоне без складок. Гризайль. Использование акварели или гуаши, бумаги различного формата.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полугодие    51 час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стоновка из 2х 3х предметов, различных по материалу в технике гризайль.\15 час А2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ередача пространства при соблюдении светотеневой проработки (блик, свет, полутень, тень, рефлекс).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Светлотный натюрморт , пастоновка из 3- 4 х предметов , холодная цветовая гамма./15 час А2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- нарабатывание технических приемов работы акварелью,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разнообразие оттенков холодных цветов.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роткие этюды  цветов ./ 6 час А3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навыки работы акварелью ,</w:t>
      </w:r>
    </w:p>
    <w:p>
      <w:pPr>
        <w:pStyle w:val="Normal"/>
        <w:pBdr>
          <w:bottom w:val="single" w:sz="12" w:space="1" w:color="000000"/>
        </w:pBdr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колористическое решение.</w:t>
      </w:r>
    </w:p>
    <w:p>
      <w:pPr>
        <w:pStyle w:val="Normal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 кл                  Живопись     </w:t>
      </w:r>
    </w:p>
    <w:p>
      <w:pPr>
        <w:pStyle w:val="Normal"/>
        <w:ind w:right="-8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 ое полугодие         32 час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астоновка из 3-4 х бытовых предметов различных по форме и окраске, бледно цветовой контраст.\16 час А2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передача тонально цветовых отношений холодная и теплая цветовая гам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5" w:right="-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2-3 х музыкальных предметов на фоне драпировок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16 час А2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- передача фактуры материала цветом ,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тонально цветовое решение.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полугодие 34 час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астоновка из нескольких  предметов различных материалов.(стекло, металл, ткань ,дерево , гипс и т.д.) на цветном фоне.(гуашь) \12 час  А2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задание на решение декоративно плоскостного натюрморта.</w:t>
      </w:r>
    </w:p>
    <w:p>
      <w:pPr>
        <w:pStyle w:val="Normal"/>
        <w:ind w:left="645"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гура человека в интерьере, выполнение в цвете.(наброски)\ 10 час  А2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 передача пропорции,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- технические работы акварелью, тональные и цветовые отношения, передача объема.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астоновка из нескольких предметов различных по материалу.(чайник желтый, прозрачный бут., драпировки, фрукты)\ 12 час А2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: - передача фактуры материала цветом (акварель).</w:t>
      </w:r>
    </w:p>
    <w:p>
      <w:pPr>
        <w:pStyle w:val="Normal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кл                 Живопись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полугодие 32 час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ка сложного натюрморта из 5-6 ти бытовых предметов на фоне драпировок.(вазы, горшок , разнообразие фруктов, драпировок).\16 час А2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-  свежесть, точность цветовых и тональных отношений  натюрморта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ередача пространства, объемность предметов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Фигура человека в интерьере .\16 час А2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: - общие пропорции человека, особенности изображения,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светотеневое решение,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ередача пространства. </w:t>
      </w:r>
    </w:p>
    <w:p>
      <w:pPr>
        <w:pStyle w:val="Normal"/>
        <w:ind w:right="-82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ое полугодие                       34 час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ка из 3-4 х предметов разнообразных по фактуре, с гипсовым орнаментом или маской на заднем плане, на фоне драпировок.\18 час А2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- цельность цветовых и тональных отношений натюрморта,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 детальная проработка,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-материальность. 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Экзаменационная постановка сложного натюрморта.\16 час А2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пастоновка должна быть понятно, лаконично;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умение учащихся работать самостоятельно ;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- анализ натюрморта и своей работы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кл                 Живопись</w:t>
      </w:r>
    </w:p>
    <w:p>
      <w:pPr>
        <w:pStyle w:val="Normal"/>
        <w:ind w:right="-8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 полугодие 32 час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становка из трех четырех предметов разнообразных по фактуре, с гипсовым орнаментом или капителью./16 час.А2,гуашь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Детальная проработка, тонкие и тепло-холодные отношения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сть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из нескольких предметов различных по материалу и музыкальным инструментом./16 час,А2,гуашь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Цельность цветовых и тональных отношений натюрморта.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должна быть понятна и лаконична.</w:t>
      </w:r>
    </w:p>
    <w:p>
      <w:pPr>
        <w:pStyle w:val="Normal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полугодие 34 час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с чучелом птицы, 2-3 бытовых предмета  и драпировка на заднем фоне./12 час,А2,гуашь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Цельность цветовых и тональных отношений натюрморта.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должна быть понятна и лаконична.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из нескольких предметов различных по форме на нейтральном фоне, драпировка с небольшим количеством складок (декор квадр деление)./12 час,акварель, А2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Цельность цветовых и тональных отношений натюрморта.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щихся работать самостоятельно.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ложная постановка из  букета цветов и фруктов (акварель)./10 час,акварель, А2</w:t>
      </w:r>
    </w:p>
    <w:p>
      <w:pPr>
        <w:pStyle w:val="Normal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становка должна быть понятна и лаконична.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щихся работать самостоятельно.</w:t>
      </w:r>
    </w:p>
    <w:p>
      <w:pPr>
        <w:pStyle w:val="Normal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тюрморта и свои работы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39"/>
        <w:gridCol w:w="2277"/>
        <w:gridCol w:w="171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л  Живопись      1 полугодие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о живопис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й спектр, хроматические и ахроматические цвета, теплые и холодные цве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фигура –цилиндр гризай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фигура- параллелепипе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фигура-призм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2-3 предметов простейшей формы(овощи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2-3 предметов (фрукты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2 предметов гризайль (посуда 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полугодие        Живопись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3-4 предметов контрастных по цвету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 выполнения несложной драпиро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й натюрмо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фрук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кл        Живопись     1 ое полугодие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оновка из 2-х 3 х предметов с ясно выраженным цвето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е выполнение сложной драпиро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ой натюрморт в технике гуашь (мазок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Световой контраст (ахроматическ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  <w:t>Гризайль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 w:bidi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полугодие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оновка из 2х 3х предметов, различных по материалу в технике гризай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тный натюрморт , пастоновка из 3- 4 х предметов , холодная цветовая гамм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тный натюрморт , пастоновка из 3- 4 х предметов , теплая цветовая гамм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е этюды  цве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кл                  Живопись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ое полугодие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оновка из 3-4 х бытовых предметов различных по форме и окраске, бледно цветовой контрас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2-3 х музыкальных предметов на фоне драпировок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полугодие Живопись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оновка из нескольких  предметов различных материалов.(стекло, металл, ткань ,дерево , гипс и т.д.) на цветном фоне.(гуашь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интерьере, выполнение в цвете. (наброски)\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оновка из нескольких предметов различных по материалу.(чайник желтый, прозрачный бут., драпировки, фрукты)\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кл     Живопись 1 полугоди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ложного натюрморта из 5-6 ти бытовых предметов на фоне драпировок.(вазы, горшок , разнообразие фруктов, драпировок)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а человека в интерьер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ое полугодие      Живопись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3-4 х предметов разнообразных по фактуре, с гипсовым орнаментом или маской на заднем плане, на фоне драпировок (декор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ложного натюрморт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кл Живопись 1 полугоди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трех четырех предметов разнообразных по фактуре, с гипсовым орнаментом или капитель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нескольких предметов различных по материалу и музыкальным инструмент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ое полугодие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с чучелом птицы, 2-3 бытовых предмета  и драпировка на заднем фон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з нескольких предметов различных по форме на нейтральном фоне, драпировка с небольшим количеством складок (декор квадр деление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постановка из  букета цветов и фруктов (акварель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lang w:val="en-US"/>
        </w:rPr>
        <w:t>V</w:t>
      </w:r>
      <w:r>
        <w:rPr/>
        <w:t>. Требова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уровню</w:t>
      </w:r>
      <w:r>
        <w:rPr>
          <w:rFonts w:eastAsia="Times New Roman"/>
        </w:rPr>
        <w:t xml:space="preserve"> </w:t>
      </w:r>
      <w:r>
        <w:rPr/>
        <w:t>подготовки</w:t>
      </w:r>
      <w:r>
        <w:rPr>
          <w:rFonts w:eastAsia="Times New Roman"/>
        </w:rPr>
        <w:t xml:space="preserve"> </w:t>
      </w:r>
      <w:r>
        <w:rPr/>
        <w:t>обучающихся</w:t>
      </w:r>
    </w:p>
    <w:p>
      <w:pPr>
        <w:pStyle w:val="Normal"/>
        <w:ind w:left="-15" w:firstLine="1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56" w:before="0" w:after="113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15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numPr>
          <w:ilvl w:val="0"/>
          <w:numId w:val="12"/>
        </w:numPr>
        <w:spacing w:lineRule="auto" w:line="345" w:before="0" w:after="3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ер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2"/>
        </w:numPr>
        <w:spacing w:lineRule="auto" w:line="345" w:before="0" w:after="3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оздуш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345" w:before="0" w:after="3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игу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345" w:before="0" w:after="3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ластиче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2"/>
        </w:numPr>
        <w:spacing w:lineRule="auto" w:line="345" w:before="0" w:after="3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-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Heading1"/>
        <w:ind w:right="7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/>
        <w:t>Требования</w:t>
      </w:r>
      <w:r>
        <w:rPr>
          <w:rFonts w:eastAsia="Times New Roman"/>
          <w:i/>
          <w:vertAlign w:val="subscript"/>
        </w:rPr>
        <w:t xml:space="preserve"> </w:t>
      </w:r>
      <w:r>
        <w:rPr/>
        <w:t>к</w:t>
      </w:r>
      <w:r>
        <w:rPr>
          <w:rFonts w:eastAsia="Times New Roman"/>
          <w:i/>
          <w:vertAlign w:val="subscript"/>
        </w:rPr>
        <w:t xml:space="preserve"> </w:t>
      </w:r>
      <w:r>
        <w:rPr/>
        <w:t>экзамену</w:t>
      </w:r>
      <w:r>
        <w:rPr>
          <w:rFonts w:eastAsia="Times New Roman"/>
        </w:rPr>
        <w:t xml:space="preserve">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р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х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-3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тон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пиров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их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твер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мбин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-4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пир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-1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коратив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кла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олн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аш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тюрм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3-4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ло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пиро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-1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выс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учащий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56" w:before="0" w:after="115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56" w:before="0" w:after="115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р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45" w:before="0" w:after="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тра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6" w:before="0" w:after="227"/>
        <w:ind w:left="16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27"/>
        <w:ind w:left="16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27"/>
        <w:ind w:left="16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13" w:leader="none"/>
          <w:tab w:val="center" w:pos="5073" w:leader="none"/>
        </w:tabs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истем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before="240" w:after="107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роч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спитатель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56" w:before="0" w:after="218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45" w:before="0" w:after="94"/>
        <w:ind w:left="0"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4"/>
        </w:numPr>
        <w:spacing w:lineRule="auto" w:line="256" w:before="0" w:after="0"/>
        <w:ind w:left="0"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творче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аудитор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вае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мотр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spacing w:lineRule="auto" w:line="345" w:before="0" w:after="0"/>
        <w:ind w:left="-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с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256" w:before="0" w:after="125"/>
        <w:ind w:lef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5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36" w:before="0" w:after="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э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- </w:t>
      </w: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ша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8"/>
        </w:numPr>
        <w:spacing w:lineRule="auto" w:line="256" w:before="0" w:after="125"/>
        <w:ind w:left="736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т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5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45" w:before="0" w:after="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ьнопрозра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spacing w:lineRule="auto" w:line="256" w:before="0" w:after="125"/>
        <w:ind w:left="736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15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36" w:before="0" w:after="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воздуш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- </w:t>
      </w: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нов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4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8"/>
        </w:numPr>
        <w:spacing w:lineRule="auto" w:line="256" w:before="0" w:after="125"/>
        <w:ind w:left="736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ь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5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юан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тен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45" w:before="0" w:after="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д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ршавых поверх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8"/>
        </w:numPr>
        <w:spacing w:lineRule="auto" w:line="256" w:before="0" w:after="125"/>
        <w:ind w:left="736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ч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тен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56" w:before="0" w:after="115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ье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45" w:before="0" w:after="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ьнопрозра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56" w:before="0" w:after="113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56" w:before="0" w:after="113"/>
        <w:ind w:left="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(«</w:t>
      </w:r>
      <w:r>
        <w:rPr>
          <w:rFonts w:cs="Times New Roman" w:ascii="Times New Roman" w:hAnsi="Times New Roman"/>
          <w:sz w:val="28"/>
          <w:szCs w:val="28"/>
        </w:rPr>
        <w:t>отли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 - </w:t>
      </w:r>
      <w:r>
        <w:rPr>
          <w:rFonts w:cs="Times New Roman" w:ascii="Times New Roman" w:hAnsi="Times New Roman"/>
          <w:sz w:val="28"/>
          <w:szCs w:val="28"/>
        </w:rPr>
        <w:t>став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56" w:before="0" w:after="113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(«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 -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15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(«</w:t>
      </w:r>
      <w:r>
        <w:rPr>
          <w:rFonts w:cs="Times New Roman" w:ascii="Times New Roman" w:hAnsi="Times New Roman"/>
          <w:sz w:val="28"/>
          <w:szCs w:val="28"/>
        </w:rPr>
        <w:t>удовлетвор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) -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6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21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</w:rPr>
        <w:t>Методиче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ям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ольш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56" w:before="0" w:after="115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45" w:before="0" w:after="3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юрмор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ов-класс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113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56" w:before="0" w:after="115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-т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киз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о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113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6" w:before="0" w:after="113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ед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р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-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56" w:before="0" w:after="115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56" w:before="0" w:after="11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врем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345" w:before="0" w:after="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дев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345" w:before="0" w:after="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56" w:before="0" w:after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7"/>
        </w:numPr>
        <w:spacing w:lineRule="auto" w:line="345" w:before="0" w:after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е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б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тюрм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45" w:before="0" w:after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лоскост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гля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ак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гни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45" w:before="0" w:after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уля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уч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ерба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монстра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тюрмор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45" w:before="0" w:after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ультимедий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льтимедий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те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45" w:before="0" w:after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визуальны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иль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идеофиль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офиль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уд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6" w:before="0" w:after="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III.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уем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9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р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1974  </w:t>
      </w:r>
    </w:p>
    <w:p>
      <w:pPr>
        <w:pStyle w:val="Normal"/>
        <w:numPr>
          <w:ilvl w:val="0"/>
          <w:numId w:val="6"/>
        </w:numPr>
        <w:spacing w:lineRule="auto" w:line="345" w:before="0" w:after="7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нцифе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исляко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нк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й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р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Х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2003  </w:t>
      </w:r>
    </w:p>
    <w:p>
      <w:pPr>
        <w:pStyle w:val="Normal"/>
        <w:numPr>
          <w:ilvl w:val="0"/>
          <w:numId w:val="6"/>
        </w:numPr>
        <w:spacing w:lineRule="auto" w:line="256" w:before="0" w:after="19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1986  </w:t>
      </w:r>
    </w:p>
    <w:p>
      <w:pPr>
        <w:pStyle w:val="Normal"/>
        <w:numPr>
          <w:ilvl w:val="0"/>
          <w:numId w:val="6"/>
        </w:numPr>
        <w:spacing w:lineRule="auto" w:line="345" w:before="0" w:after="7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част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Кула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Ст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Влад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04  </w:t>
      </w:r>
    </w:p>
    <w:p>
      <w:pPr>
        <w:pStyle w:val="Normal"/>
        <w:numPr>
          <w:ilvl w:val="0"/>
          <w:numId w:val="6"/>
        </w:numPr>
        <w:spacing w:lineRule="auto" w:line="345" w:before="0" w:after="9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равоч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Арт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о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02 </w:t>
      </w:r>
    </w:p>
    <w:p>
      <w:pPr>
        <w:pStyle w:val="Normal"/>
        <w:numPr>
          <w:ilvl w:val="0"/>
          <w:numId w:val="6"/>
        </w:numPr>
        <w:spacing w:lineRule="auto" w:line="345" w:before="0" w:after="7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р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равоч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Арт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о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04 </w:t>
      </w:r>
    </w:p>
    <w:p>
      <w:pPr>
        <w:pStyle w:val="Normal"/>
        <w:numPr>
          <w:ilvl w:val="0"/>
          <w:numId w:val="6"/>
        </w:numPr>
        <w:spacing w:lineRule="auto" w:line="256" w:before="0" w:after="1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56" w:before="0" w:after="198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1992 </w:t>
      </w:r>
    </w:p>
    <w:p>
      <w:pPr>
        <w:pStyle w:val="Normal"/>
        <w:numPr>
          <w:ilvl w:val="0"/>
          <w:numId w:val="16"/>
        </w:numPr>
        <w:spacing w:lineRule="auto" w:line="256" w:before="0" w:after="199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мпози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1977 </w:t>
      </w:r>
    </w:p>
    <w:p>
      <w:pPr>
        <w:pStyle w:val="Normal"/>
        <w:numPr>
          <w:ilvl w:val="0"/>
          <w:numId w:val="16"/>
        </w:numPr>
        <w:spacing w:lineRule="auto" w:line="256" w:before="0" w:after="199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85 </w:t>
      </w:r>
    </w:p>
    <w:p>
      <w:pPr>
        <w:pStyle w:val="Normal"/>
        <w:numPr>
          <w:ilvl w:val="0"/>
          <w:numId w:val="16"/>
        </w:numPr>
        <w:spacing w:lineRule="auto" w:line="256" w:before="0" w:after="116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обра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56" w:before="0" w:after="198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97 </w:t>
      </w:r>
    </w:p>
    <w:p>
      <w:pPr>
        <w:pStyle w:val="Normal"/>
        <w:numPr>
          <w:ilvl w:val="0"/>
          <w:numId w:val="16"/>
        </w:numPr>
        <w:spacing w:lineRule="auto" w:line="345" w:before="0" w:after="7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Х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2008  </w:t>
      </w:r>
    </w:p>
    <w:p>
      <w:pPr>
        <w:pStyle w:val="Normal"/>
        <w:numPr>
          <w:ilvl w:val="0"/>
          <w:numId w:val="16"/>
        </w:numPr>
        <w:spacing w:lineRule="auto" w:line="256" w:before="0" w:after="201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у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86  </w:t>
      </w:r>
    </w:p>
    <w:p>
      <w:pPr>
        <w:pStyle w:val="Normal"/>
        <w:numPr>
          <w:ilvl w:val="0"/>
          <w:numId w:val="16"/>
        </w:numPr>
        <w:spacing w:lineRule="auto" w:line="256" w:before="0" w:after="199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ц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ису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Выс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92  </w:t>
      </w:r>
    </w:p>
    <w:p>
      <w:pPr>
        <w:pStyle w:val="Normal"/>
        <w:numPr>
          <w:ilvl w:val="0"/>
          <w:numId w:val="16"/>
        </w:numPr>
        <w:spacing w:lineRule="auto" w:line="256" w:before="0" w:after="199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ш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арь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СФЕРА</w:t>
      </w:r>
      <w:r>
        <w:rPr>
          <w:rFonts w:eastAsia="Times New Roman" w:cs="Times New Roman" w:ascii="Times New Roman" w:hAnsi="Times New Roman"/>
          <w:sz w:val="28"/>
          <w:szCs w:val="28"/>
        </w:rPr>
        <w:t>”; “</w:t>
      </w:r>
      <w:r>
        <w:rPr>
          <w:rFonts w:cs="Times New Roman" w:ascii="Times New Roman" w:hAnsi="Times New Roman"/>
          <w:sz w:val="28"/>
          <w:szCs w:val="28"/>
        </w:rPr>
        <w:t>Сва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”, 1996 </w:t>
      </w:r>
    </w:p>
    <w:p>
      <w:pPr>
        <w:pStyle w:val="Normal"/>
        <w:numPr>
          <w:ilvl w:val="0"/>
          <w:numId w:val="16"/>
        </w:numPr>
        <w:spacing w:lineRule="auto" w:line="256" w:before="0" w:after="114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нюшк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Ханд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вет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56" w:before="0" w:after="198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и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Ро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еник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07  </w:t>
      </w:r>
    </w:p>
    <w:p>
      <w:pPr>
        <w:pStyle w:val="Normal"/>
        <w:numPr>
          <w:ilvl w:val="0"/>
          <w:numId w:val="16"/>
        </w:numPr>
        <w:spacing w:lineRule="auto" w:line="345" w:before="0" w:after="74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ен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мер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Х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2003  </w:t>
      </w:r>
    </w:p>
    <w:p>
      <w:pPr>
        <w:pStyle w:val="Normal"/>
        <w:numPr>
          <w:ilvl w:val="0"/>
          <w:numId w:val="16"/>
        </w:numPr>
        <w:spacing w:lineRule="auto" w:line="256" w:before="0" w:after="3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С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Рефл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у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акл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96 </w:t>
      </w:r>
    </w:p>
    <w:p>
      <w:pPr>
        <w:pStyle w:val="Normal"/>
        <w:numPr>
          <w:ilvl w:val="0"/>
          <w:numId w:val="16"/>
        </w:numPr>
        <w:spacing w:lineRule="auto" w:line="256" w:before="0" w:after="201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75  </w:t>
      </w:r>
    </w:p>
    <w:p>
      <w:pPr>
        <w:pStyle w:val="Normal"/>
        <w:numPr>
          <w:ilvl w:val="0"/>
          <w:numId w:val="16"/>
        </w:numPr>
        <w:spacing w:lineRule="auto" w:line="345" w:before="0" w:after="3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ох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об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74  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right="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eastAsia="Times New Roman" w:cs="Times New Roman" w:ascii="Times New Roman" w:hAnsi="Times New Roman"/>
          <w:b w:val="false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45" w:before="0" w:after="74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Изобра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86: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, 1988: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5"/>
        </w:numPr>
        <w:spacing w:lineRule="auto" w:line="256" w:before="0" w:after="201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Обни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иту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96 </w:t>
      </w:r>
    </w:p>
    <w:p>
      <w:pPr>
        <w:pStyle w:val="Normal"/>
        <w:numPr>
          <w:ilvl w:val="0"/>
          <w:numId w:val="5"/>
        </w:numPr>
        <w:spacing w:lineRule="auto" w:line="345" w:before="0" w:after="75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образите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Обнин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иту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- 1996  </w:t>
      </w:r>
    </w:p>
    <w:p>
      <w:pPr>
        <w:pStyle w:val="Normal"/>
        <w:numPr>
          <w:ilvl w:val="0"/>
          <w:numId w:val="5"/>
        </w:numPr>
        <w:spacing w:lineRule="auto" w:line="256" w:before="0" w:after="199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ни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Худож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Ко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97 </w:t>
      </w:r>
    </w:p>
    <w:p>
      <w:pPr>
        <w:pStyle w:val="Normal"/>
        <w:numPr>
          <w:ilvl w:val="0"/>
          <w:numId w:val="5"/>
        </w:numPr>
        <w:spacing w:lineRule="auto" w:line="256" w:before="0" w:after="199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рис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нциклопед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вар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005 </w:t>
      </w:r>
    </w:p>
    <w:p>
      <w:pPr>
        <w:pStyle w:val="Normal"/>
        <w:numPr>
          <w:ilvl w:val="0"/>
          <w:numId w:val="5"/>
        </w:numPr>
        <w:spacing w:lineRule="auto" w:line="256" w:before="0" w:after="201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ух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85 </w:t>
      </w:r>
    </w:p>
    <w:p>
      <w:pPr>
        <w:pStyle w:val="Normal"/>
        <w:numPr>
          <w:ilvl w:val="0"/>
          <w:numId w:val="5"/>
        </w:numPr>
        <w:spacing w:lineRule="auto" w:line="256" w:before="0" w:after="199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ух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Ло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Ранде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г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1999  </w:t>
      </w:r>
    </w:p>
    <w:p>
      <w:pPr>
        <w:pStyle w:val="Normal"/>
        <w:numPr>
          <w:ilvl w:val="0"/>
          <w:numId w:val="5"/>
        </w:numPr>
        <w:spacing w:lineRule="auto" w:line="256" w:before="0" w:after="199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нин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кваре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1968 </w:t>
      </w:r>
    </w:p>
    <w:p>
      <w:pPr>
        <w:pStyle w:val="Normal"/>
        <w:numPr>
          <w:ilvl w:val="0"/>
          <w:numId w:val="5"/>
        </w:numPr>
        <w:spacing w:lineRule="auto" w:line="256" w:before="0" w:after="113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ов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Живоп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ри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Просв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56" w:before="0" w:after="133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80.  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3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Courier New" w:ascii="Times New Roman" w:hAnsi="Times New Roman"/>
          <w:b/>
          <w:color w:val="000000"/>
          <w:sz w:val="28"/>
          <w:szCs w:val="28"/>
          <w:lang w:eastAsia="ru-RU" w:bidi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2"/>
      <w:lvlJc w:val="left"/>
      <w:pPr>
        <w:tabs>
          <w:tab w:val="num" w:pos="708"/>
        </w:tabs>
        <w:ind w:left="736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superscript"/>
        <w:sz w:val="43"/>
        <w:i w:val="false"/>
        <w:u w:val="none" w:color="000000"/>
        <w:b w:val="false"/>
        <w:shd w:fill="auto" w:val="clear"/>
        <w:szCs w:val="43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z1">
    <w:name w:val="WW8Num1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3z1">
    <w:name w:val="WW8Num13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4z1">
    <w:name w:val="WW8Num14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A0"/>
      <w:u w:val="singl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12pt">
    <w:name w:val="Основной текст (2) + 12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pt">
    <w:name w:val="Основной текст + 13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сновной текст (3) Exact"/>
    <w:qFormat/>
    <w:rPr>
      <w:rFonts w:ascii="Book Antiqua" w:hAnsi="Book Antiqua" w:eastAsia="Book Antiqua" w:cs="Book Antiqua"/>
      <w:shd w:fill="FFFFFF" w:val="clear"/>
    </w:rPr>
  </w:style>
  <w:style w:type="character" w:styleId="3TimesNewRomanExact">
    <w:name w:val="Основной текст (3) + Times New Roman;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Sylfaen75ptExact">
    <w:name w:val="Основной текст (3) + Sylfaen;7;5 pt Exact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365ptExact">
    <w:name w:val="Основной текст (3) + 6;5 pt;Курсив Exact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ahoma" w:hAnsi="Tahoma" w:eastAsia="Tahoma" w:cs="Tahoma"/>
      <w:spacing w:val="-11"/>
      <w:sz w:val="14"/>
      <w:szCs w:val="14"/>
      <w:shd w:fill="FFFFFF" w:val="clear"/>
    </w:rPr>
  </w:style>
  <w:style w:type="character" w:styleId="4TimesNewRoman11pt0ptExact">
    <w:name w:val="Основной текст (4) + Times New Roman;11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pt0ptExact">
    <w:name w:val="Основной текст + 7 pt;Не 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4"/>
      <w:sz w:val="14"/>
      <w:szCs w:val="14"/>
      <w:shd w:fill="FFFFFF" w:val="clear"/>
      <w:vertAlign w:val="baseline"/>
      <w:lang w:val="en-US" w:bidi="en-US"/>
    </w:rPr>
  </w:style>
  <w:style w:type="character" w:styleId="5Exact">
    <w:name w:val="Основной текст (5) Exact"/>
    <w:qFormat/>
    <w:rPr>
      <w:rFonts w:ascii="Book Antiqua" w:hAnsi="Book Antiqua" w:eastAsia="Book Antiqua" w:cs="Book Antiqua"/>
      <w:spacing w:val="-1"/>
      <w:sz w:val="19"/>
      <w:szCs w:val="19"/>
      <w:shd w:fill="FFFFFF" w:val="clear"/>
      <w:lang w:val="en-US" w:bidi="en-US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Style18">
    <w:name w:val="Основной текст + Не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3pt">
    <w:name w:val="Заголовок №3 + 13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3pt1">
    <w:name w:val="Колонтитул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pt11">
    <w:name w:val="Колонтитул + 13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3">
    <w:name w:val="Заголовок №1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4pt">
    <w:name w:val="Основной текст (3) + 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44pt">
    <w:name w:val="Основной текст (4) + 4 pt;Не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4">
    <w:name w:val="Заголовок №1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55pt">
    <w:name w:val="Основной текст (5) + 5;5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22">
    <w:name w:val="Заголовок №1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4">
    <w:name w:val="Основной текст_ Знак Знак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Заголовок №3_ Знак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2ptExact">
    <w:name w:val="Основной текст (5) + Интервал -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/>
      <w:iCs/>
      <w:sz w:val="38"/>
      <w:szCs w:val="38"/>
      <w:shd w:fill="FFFFFF" w:val="clear"/>
    </w:rPr>
  </w:style>
  <w:style w:type="character" w:styleId="7Exact">
    <w:name w:val="Основной текст (7) Exact"/>
    <w:qFormat/>
    <w:rPr>
      <w:rFonts w:ascii="Garamond" w:hAnsi="Garamond" w:eastAsia="Garamond" w:cs="Garamond"/>
      <w:spacing w:val="-13"/>
      <w:sz w:val="18"/>
      <w:szCs w:val="18"/>
      <w:shd w:fill="FFFFFF" w:val="clear"/>
    </w:rPr>
  </w:style>
  <w:style w:type="character" w:styleId="8Exact">
    <w:name w:val="Основной текст (8) Exact"/>
    <w:qFormat/>
    <w:rPr>
      <w:rFonts w:ascii="Garamond" w:hAnsi="Garamond" w:eastAsia="Garamond" w:cs="Garamond"/>
      <w:spacing w:val="-13"/>
      <w:sz w:val="18"/>
      <w:szCs w:val="18"/>
      <w:shd w:fill="FFFFFF" w:val="clear"/>
    </w:rPr>
  </w:style>
  <w:style w:type="character" w:styleId="9Exact">
    <w:name w:val="Основной текст (9) Exact"/>
    <w:qFormat/>
    <w:rPr>
      <w:rFonts w:ascii="Garamond" w:hAnsi="Garamond" w:eastAsia="Garamond" w:cs="Garamond"/>
      <w:spacing w:val="-13"/>
      <w:sz w:val="18"/>
      <w:szCs w:val="18"/>
      <w:shd w:fill="FFFFFF" w:val="clear"/>
    </w:rPr>
  </w:style>
  <w:style w:type="character" w:styleId="10Exact">
    <w:name w:val="Основной текст (10) Exact"/>
    <w:qFormat/>
    <w:rPr>
      <w:rFonts w:ascii="Garamond" w:hAnsi="Garamond" w:eastAsia="Garamond" w:cs="Garamond"/>
      <w:spacing w:val="-13"/>
      <w:sz w:val="18"/>
      <w:szCs w:val="1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spacing w:val="-7"/>
      <w:sz w:val="12"/>
      <w:szCs w:val="12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115pt2pt">
    <w:name w:val="Основной текст + 11;5 pt;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">
    <w:name w:val="Заголовок №2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2">
    <w:name w:val="Заголовок №2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Колонтитул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3">
    <w:name w:val="Заголовок №2 (2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21">
    <w:name w:val="Заголовок №3 (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25">
    <w:name w:val="Колонтитул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3pt">
    <w:name w:val="Основной текст (6)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1pt11">
    <w:name w:val="Основной текст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2220"/>
      <w:ind w:hanging="1820"/>
      <w:jc w:val="center"/>
    </w:pPr>
    <w:rPr>
      <w:rFonts w:ascii="Times New Roman" w:hAnsi="Times New Roman" w:cs="Times New Roman"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80" w:before="540" w:after="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48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300" w:after="420"/>
      <w:jc w:val="right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2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475" w:before="540" w:after="522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0" w:after="420"/>
      <w:ind w:hanging="26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30" w:before="240" w:after="0"/>
    </w:pPr>
    <w:rPr>
      <w:rFonts w:ascii="Book Antiqua" w:hAnsi="Book Antiqua" w:eastAsia="Book Antiqua" w:cs="Book Antiqu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eastAsia="Times New Roman" w:cs="Times New Roman"/>
      <w:i/>
      <w:iCs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240" w:before="660" w:after="360"/>
      <w:jc w:val="center"/>
      <w:outlineLvl w:val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480" w:before="0" w:after="0"/>
      <w:jc w:val="both"/>
      <w:outlineLvl w:val="1"/>
    </w:pPr>
    <w:rPr>
      <w:rFonts w:ascii="Times New Roman" w:hAnsi="Times New Roman" w:eastAsia="Courier New" w:cs="Times New Roman"/>
      <w:sz w:val="26"/>
      <w:szCs w:val="26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0" w:after="2220"/>
      <w:ind w:hanging="1060"/>
      <w:jc w:val="center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Style3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1">
    <w:name w:val="Основной текст_ Знак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9">
    <w:name w:val="Заголовок №3_ Знак"/>
    <w:basedOn w:val="Normal"/>
    <w:qFormat/>
    <w:pPr>
      <w:widowControl w:val="false"/>
      <w:shd w:fill="FFFFFF" w:val="clear"/>
      <w:spacing w:lineRule="exact" w:line="322" w:before="0" w:after="0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i/>
      <w:i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pacing w:val="-13"/>
      <w:sz w:val="18"/>
      <w:szCs w:val="1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pacing w:val="-13"/>
      <w:sz w:val="18"/>
      <w:szCs w:val="18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pacing w:val="-13"/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Garamond" w:hAnsi="Garamond" w:eastAsia="Garamond" w:cs="Garamond"/>
      <w:spacing w:val="-13"/>
      <w:sz w:val="18"/>
      <w:szCs w:val="1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7"/>
      <w:sz w:val="12"/>
      <w:szCs w:val="12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0"/>
    </w:rPr>
  </w:style>
  <w:style w:type="paragraph" w:styleId="Style32">
    <w:name w:val="Основной текст_ Знак"/>
    <w:basedOn w:val="Normal"/>
    <w:qFormat/>
    <w:pPr>
      <w:widowControl w:val="false"/>
      <w:shd w:fill="FFFFFF" w:val="clear"/>
      <w:spacing w:lineRule="exact" w:line="322" w:before="0" w:after="2220"/>
      <w:jc w:val="center"/>
    </w:pPr>
    <w:rPr>
      <w:rFonts w:ascii="Courier New" w:hAnsi="Courier New" w:eastAsia="Courier New" w:cs="Courier New"/>
      <w:color w:val="000000"/>
      <w:sz w:val="26"/>
      <w:szCs w:val="26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480" w:before="420" w:after="0"/>
      <w:jc w:val="center"/>
      <w:outlineLvl w:val="2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240" w:before="840" w:after="6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Style33">
    <w:name w:val="Заголовок МОЙ"/>
    <w:basedOn w:val="Normal"/>
    <w:next w:val="Heading1"/>
    <w:qFormat/>
    <w:pPr>
      <w:widowControl w:val="false"/>
      <w:autoSpaceDE w:val="false"/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DHSHU1</dc:creator>
  <dc:description/>
  <cp:keywords/>
  <dc:language>en-US</dc:language>
  <cp:lastModifiedBy>Microsoft</cp:lastModifiedBy>
  <cp:lastPrinted>2018-09-10T16:47:00Z</cp:lastPrinted>
  <dcterms:modified xsi:type="dcterms:W3CDTF">2019-01-28T11:38:00Z</dcterms:modified>
  <cp:revision>89</cp:revision>
  <dc:subject/>
  <dc:title>СОДЕРЖАНИЕ</dc:title>
</cp:coreProperties>
</file>