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97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845175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 xml:space="preserve">.  </w:t>
      </w: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реди предметов художественно-эстетического цикла важно место занимает дизайн. Слово «дизайн» в переводе с английского значит «чертеж», «проект», «эскиз», «замысел». В наши дни это слово обозначает особую область искусства, конструирования предметного мира по законам красоты. </w:t>
      </w:r>
    </w:p>
    <w:p>
      <w:pPr>
        <w:pStyle w:val="Normal"/>
        <w:ind w:firstLine="708"/>
        <w:jc w:val="both"/>
        <w:rPr/>
      </w:pPr>
      <w:r>
        <w:rPr/>
        <w:t>Составлена на основе примерной программы «Дизайн» для детских художественных школ и изобразительных отделений детских школ искусств (Москва, 2006).</w:t>
      </w:r>
    </w:p>
    <w:p>
      <w:pPr>
        <w:pStyle w:val="Normal"/>
        <w:ind w:firstLine="708"/>
        <w:jc w:val="both"/>
        <w:rPr/>
      </w:pPr>
      <w:r>
        <w:rPr/>
        <w:t xml:space="preserve">Предложенная программа по дизайну рассчитана на 3 года. В ней последовательно проведен принцип восхождения от простого к сложному. Задания, что предлагается по программе должны быть выполняемы на хорошем уровне  и качество работы один из определяющих критериев деятельности педагога учащегося. 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Большую часть человек проводит в собственном доме. Именно он чувствует себя безопасности и восполняет  свою жизненную энергию. Задания предлагаемая по программе для 2 класса посвящены всему что нас окружает внутри интерьера(посуда, мебель, украшения и т.д.).</w:t>
      </w:r>
      <w:r>
        <w:rPr>
          <w:color w:val="000000"/>
          <w:spacing w:val="9"/>
        </w:rPr>
        <w:t xml:space="preserve"> </w:t>
      </w:r>
    </w:p>
    <w:p>
      <w:pPr>
        <w:pStyle w:val="Normal"/>
        <w:shd w:fill="FFFFFF" w:val="clear"/>
        <w:ind w:right="5" w:firstLine="708"/>
        <w:jc w:val="both"/>
        <w:rPr>
          <w:color w:val="000000"/>
        </w:rPr>
      </w:pPr>
      <w:r>
        <w:rPr>
          <w:color w:val="000000"/>
          <w:spacing w:val="9"/>
        </w:rPr>
        <w:t>Искусство дизайна требует лишь одного самого главного ресурса, который нельзя купить ни за какие деньги-это творческая способность. Красоту и оригинальность можно открыть даже в самом малом. Пройдя курс обучения учащиеся должны уметь самостоятельно проделать эскизы, переходя от набросков к тональной и цветовой моделировке предметов, завершив работу добившись цельности формы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Цель программы</w:t>
      </w:r>
      <w:r>
        <w:rPr/>
        <w:t xml:space="preserve"> дизайна: научить учащихся вести исследование доступных им задач, развить воображение и мышление, способность организовывать и планировать свою работу, оценивать ее результаты, внедрять их в жизнь, представлять и защищать их. При этом акцент делается не на «раннюю профессионализацию», а на использование потенциала дизайна для всестороннего развития учащихся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ind w:left="1056" w:right="1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знакомление школьников с ос</w:t>
        <w:softHyphen/>
        <w:t xml:space="preserve">новными методами художественного воображения, моделирования ,  проектирования; </w:t>
      </w:r>
    </w:p>
    <w:p>
      <w:pPr>
        <w:pStyle w:val="ListParagraph"/>
        <w:numPr>
          <w:ilvl w:val="0"/>
          <w:numId w:val="2"/>
        </w:numPr>
        <w:shd w:fill="FFFFFF" w:val="clear"/>
        <w:ind w:left="1056" w:right="1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</w:t>
        <w:softHyphen/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чение чтению и выполнению различных видов графических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изображений;</w:t>
      </w:r>
    </w:p>
    <w:p>
      <w:pPr>
        <w:pStyle w:val="ListParagraph"/>
        <w:numPr>
          <w:ilvl w:val="0"/>
          <w:numId w:val="2"/>
        </w:numPr>
        <w:shd w:fill="FFFFFF" w:val="clear"/>
        <w:ind w:left="1056" w:right="1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повышение их общей графической культуры; </w:t>
      </w:r>
    </w:p>
    <w:p>
      <w:pPr>
        <w:pStyle w:val="ListParagraph"/>
        <w:numPr>
          <w:ilvl w:val="0"/>
          <w:numId w:val="2"/>
        </w:numPr>
        <w:shd w:fill="FFFFFF" w:val="clear"/>
        <w:ind w:left="1056" w:right="10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всестороннее развитие образного мышления и пространст</w:t>
        <w:softHyphen/>
        <w:t>венного представления, имеющих важное значение в худо</w:t>
        <w:softHyphen/>
      </w:r>
      <w:r>
        <w:rPr>
          <w:rFonts w:cs="Times New Roman" w:ascii="Times New Roman" w:hAnsi="Times New Roman"/>
          <w:color w:val="000000"/>
          <w:lang w:val="ru-RU"/>
        </w:rPr>
        <w:t>жественно-конструкторском творч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Срок реализации программы —  три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зраст учащихся, участвующих в реализации программы —  8 – 14 лет.</w:t>
      </w:r>
    </w:p>
    <w:p>
      <w:pPr>
        <w:pStyle w:val="Normal"/>
        <w:jc w:val="both"/>
        <w:rPr/>
      </w:pPr>
      <w:r>
        <w:rPr/>
        <w:t>Количество детей в группе - 10 человек.</w:t>
      </w:r>
    </w:p>
    <w:p>
      <w:pPr>
        <w:pStyle w:val="Normal"/>
        <w:jc w:val="both"/>
        <w:rPr/>
      </w:pPr>
      <w:r>
        <w:rPr/>
        <w:t xml:space="preserve">Данный курс направлен на развитие у учащихся художественного вкуса, творческого потенциала и развитых умений и навыков в         художественной практике. Построена программа на постепенном усложнении заданий и закреплении полученных знаний в ходе выполнения последующих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я адаптированы и доступны для учащихся 2 – 4 классов детской школы искусств, учитывают возрастные и психологические особенности да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а занятий — групповой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должительность урока и количество учебных недель — 2 часа еженедельно, 36 учебны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год обучения - развитие дизайнерского рисунка  предметов интерьера и быта.</w:t>
      </w:r>
    </w:p>
    <w:p>
      <w:pPr>
        <w:pStyle w:val="Normal"/>
        <w:spacing w:before="240" w:after="0"/>
        <w:jc w:val="both"/>
        <w:rPr/>
      </w:pPr>
      <w:r>
        <w:rPr/>
        <w:t xml:space="preserve">3 год обучения - дизайн интерь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год обучения  - первое полугодие дизайн интерьера ,второе полугодие дизайн одежды. Развитие творческого потенциала, способностей к генерированию концептуальных идей;</w:t>
      </w:r>
    </w:p>
    <w:p>
      <w:pPr>
        <w:pStyle w:val="Normal"/>
        <w:jc w:val="both"/>
        <w:rPr/>
      </w:pPr>
      <w:r>
        <w:rPr/>
        <w:t>разработка образных эскизов и возможность развития концептуальной идеи в заданных направлениях;</w:t>
      </w:r>
    </w:p>
    <w:p>
      <w:pPr>
        <w:pStyle w:val="Normal"/>
        <w:jc w:val="both"/>
        <w:rPr/>
      </w:pPr>
      <w:r>
        <w:rPr/>
        <w:t>работа с контекстной средой, сбор и анализ иллюстративного контекстного материала, развитие аналитических способностей дизайнера;</w:t>
      </w:r>
    </w:p>
    <w:p>
      <w:pPr>
        <w:pStyle w:val="Normal"/>
        <w:jc w:val="both"/>
        <w:rPr/>
      </w:pPr>
      <w:r>
        <w:rPr/>
        <w:t>введение в динамическую анатомию, изучение взаимосвязи типов движения, формы одежды и материалов;</w:t>
      </w:r>
    </w:p>
    <w:p>
      <w:pPr>
        <w:pStyle w:val="Normal"/>
        <w:jc w:val="both"/>
        <w:rPr/>
      </w:pPr>
      <w:r>
        <w:rPr/>
        <w:t>основы моделирования костюма;</w:t>
      </w:r>
    </w:p>
    <w:p>
      <w:pPr>
        <w:pStyle w:val="Normal"/>
        <w:jc w:val="both"/>
        <w:rPr/>
      </w:pPr>
      <w:r>
        <w:rPr/>
        <w:t>исследование и проектирование заданных функций костю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Планируемые результаты освоения обучающимися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ом освоения программы «Дизайн» является приобретение обучающимися следующих знаний, умений и навыков в предметных област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бласти художественного творч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я терминологии изобразительного искус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я основных методов дизайн-проект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я основных изобразительных и технических средств и материалов проектной графики, приемов и методов макет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й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мения применять средства компьютерной графики в процессе дизайнерского проектирования;</w:t>
      </w:r>
    </w:p>
    <w:p>
      <w:pPr>
        <w:pStyle w:val="Normal"/>
        <w:jc w:val="both"/>
        <w:rPr/>
      </w:pPr>
      <w:r>
        <w:rPr/>
        <w:t>- умения декорировать формы, предметы и элементы интерьера;</w:t>
      </w:r>
    </w:p>
    <w:p>
      <w:pPr>
        <w:pStyle w:val="Normal"/>
        <w:jc w:val="both"/>
        <w:rPr/>
      </w:pPr>
      <w:r>
        <w:rPr/>
        <w:t>- умения применять полученные знания на практик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ов анализа цветового строя произведений живопис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ов работы с подготовительными материалами: этюдами, набросками, эскиз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выков подготовки работ к экспози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ятия и оценки произведений искус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jc w:val="both"/>
        <w:rPr/>
      </w:pPr>
      <w:r>
        <w:rPr/>
        <w:t>- завершать работу, добиваться богатства и цельности фо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</w:rPr>
        <w:t>3.Формы и методы контроля, система оц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ттестация: цели, виды, форма,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качества реализации учебного предмета "Дизайн" включает в себя следующие виды контро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одный, который проводится перед началом работы и предназначен для закрепления знаний, умений и навыков по пройденным тем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, проводимый в ходе учебного занятия и закрепляющий знания по данной теме. Он позволяет учащимся усвоить последовательность технологических опер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межуточный, который проводится после завершения изучения каждого блока. Он закрепляет знания и умения, связанные технологической характеристикой издел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ый, проводимый после завершения всей учеб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закрепления полученных знаний и умений большое значение имеет коллективный анализ ученических работ. При этом отмечаются наиболее удачные решения, оригинальные подходы к выполнению задания, разбираются характерные ошибки. Необходимо оценивать у учащихся умение ставить и решать познавательные и практические задачи. Умение выполнять самостоятельно практическую работу и анализировать е</w:t>
      </w:r>
      <w:r>
        <w:rPr>
          <w:rFonts w:cs="Tahoma" w:ascii="Tahoma" w:hAnsi="Tahoma"/>
        </w:rPr>
        <w:t>ѐ</w:t>
      </w:r>
      <w:r>
        <w:rPr/>
        <w:t>. Проверка может быть в устной форме (индивидуальный, групповой опрос), в виде зачетных практических работ, промежуточных просмотров после выполнения 2-3 работ, в виде итоговых выставочных работ и выполнения творческих проектов, а так же возможно проведение деловой (ролевой) игры. Контроль может осуществляться в следующих формах: собеседование, защита выпускной работы, участие в конкурсах, выставках.</w:t>
      </w:r>
    </w:p>
    <w:p>
      <w:pPr>
        <w:pStyle w:val="Normal"/>
        <w:jc w:val="both"/>
        <w:rPr/>
      </w:pPr>
      <w:r>
        <w:rPr/>
        <w:t>Дополнительным  способом  определения  результативности  учебного  процесса  является участие в конкурсах различного уровня.</w:t>
      </w:r>
    </w:p>
    <w:p>
      <w:pPr>
        <w:pStyle w:val="Normal"/>
        <w:jc w:val="both"/>
        <w:rPr/>
      </w:pPr>
      <w:r>
        <w:rPr/>
        <w:t>Формами промежуточной и итоговой аттестации является просмотры и выставки работ учащихся, организуемые в конце учебного года.</w:t>
      </w:r>
    </w:p>
    <w:p>
      <w:pPr>
        <w:pStyle w:val="Normal"/>
        <w:rPr/>
      </w:pPr>
      <w:r>
        <w:rPr/>
        <w:t>Итоговая аттестация.</w:t>
      </w:r>
    </w:p>
    <w:p>
      <w:pPr>
        <w:pStyle w:val="Normal"/>
        <w:jc w:val="both"/>
        <w:rPr/>
      </w:pPr>
      <w:r>
        <w:rPr/>
        <w:t>По  завершении  изучения  предмета  "Дизайн"  проводится  итоговая аттестация в конце 4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аттестация проводится в форме просмотра-выставки.</w:t>
      </w:r>
    </w:p>
    <w:p>
      <w:pPr>
        <w:pStyle w:val="Normal"/>
        <w:jc w:val="both"/>
        <w:rPr/>
      </w:pPr>
      <w:r>
        <w:rPr/>
        <w:t>По итогам просмотра выставляется оценка «отлично», «хорошо», «удовлетворительно»,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ования  к  выпускным  экзаменам  определяются  школой  искусств  самостоятельно. </w:t>
      </w:r>
    </w:p>
    <w:p>
      <w:pPr>
        <w:pStyle w:val="Normal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.</w:t>
      </w:r>
    </w:p>
    <w:p>
      <w:pPr>
        <w:pStyle w:val="Normal"/>
        <w:jc w:val="both"/>
        <w:rPr/>
      </w:pPr>
      <w:r>
        <w:rPr/>
        <w:t>Критерии оценок.</w:t>
      </w:r>
    </w:p>
    <w:p>
      <w:pPr>
        <w:pStyle w:val="Normal"/>
        <w:jc w:val="both"/>
        <w:rPr/>
      </w:pPr>
      <w:r>
        <w:rPr/>
        <w:t>5 (отлично) – ученик самостоятельно выполняет все задачи на высоком уровне, его работа отличается оригинальностью идеи, грамотным исполнением и творческим подходом.</w:t>
      </w:r>
    </w:p>
    <w:p>
      <w:pPr>
        <w:pStyle w:val="Normal"/>
        <w:jc w:val="both"/>
        <w:rPr/>
      </w:pPr>
      <w:r>
        <w:rPr/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jc w:val="both"/>
        <w:rPr/>
      </w:pPr>
      <w:r>
        <w:rPr/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едение в  «Дизайн», ознакомление учащихся с понятием «Дизайн»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 xml:space="preserve"> Дизайн предметов интерьера</w:t>
      </w:r>
      <w:r>
        <w:rPr>
          <w:color w:val="000000"/>
          <w:spacing w:val="-2"/>
        </w:rPr>
        <w:t xml:space="preserve"> оригинальной мебели для </w:t>
      </w:r>
      <w:r>
        <w:rPr>
          <w:color w:val="000000"/>
        </w:rPr>
        <w:t xml:space="preserve">отдыха </w:t>
      </w:r>
      <w:r>
        <w:rPr/>
        <w:t xml:space="preserve"> Зарисовка. А4 акварель, гуашь</w:t>
      </w:r>
    </w:p>
    <w:p>
      <w:pPr>
        <w:pStyle w:val="Normal"/>
        <w:rPr/>
      </w:pPr>
      <w:r>
        <w:rPr/>
        <w:t xml:space="preserve">             </w:t>
      </w:r>
      <w:r>
        <w:rPr/>
        <w:t>1.Кресло-качалка</w:t>
      </w:r>
    </w:p>
    <w:p>
      <w:pPr>
        <w:pStyle w:val="Normal"/>
        <w:rPr/>
      </w:pPr>
      <w:r>
        <w:rPr/>
        <w:t xml:space="preserve">            </w:t>
      </w:r>
      <w:r>
        <w:rPr/>
        <w:t>2. Журнальный столик</w:t>
      </w:r>
    </w:p>
    <w:p>
      <w:pPr>
        <w:pStyle w:val="Normal"/>
        <w:rPr/>
      </w:pPr>
      <w:r>
        <w:rPr/>
        <w:t xml:space="preserve">            </w:t>
      </w:r>
      <w:r>
        <w:rPr/>
        <w:t>3. Стол подставка под вазу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Стул со спин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Моделирование предметов . Эскиз. Зарисовка. Работа с цветом А4 акварель, гуаш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Зеркало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Духи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2</w:t>
      </w:r>
      <w:r>
        <w:rPr/>
        <w:t>. Дизайн света. Зарисовка. А4 акварель, гуашь</w:t>
      </w:r>
    </w:p>
    <w:p>
      <w:pPr>
        <w:pStyle w:val="Normal"/>
        <w:rPr/>
      </w:pPr>
      <w:r>
        <w:rPr/>
        <w:t xml:space="preserve">              </w:t>
      </w:r>
      <w:r>
        <w:rPr/>
        <w:t>1.Настольная ламп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Подсвешник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изайн повседневных предметов А4 акварель, гуашь</w:t>
      </w:r>
    </w:p>
    <w:p>
      <w:pPr>
        <w:pStyle w:val="Normal"/>
        <w:rPr/>
      </w:pPr>
      <w:r>
        <w:rPr/>
        <w:t xml:space="preserve">             </w:t>
      </w:r>
      <w:r>
        <w:rPr/>
        <w:t>1 Настенные часы</w:t>
      </w:r>
    </w:p>
    <w:p>
      <w:pPr>
        <w:pStyle w:val="Normal"/>
        <w:rPr/>
      </w:pPr>
      <w:r>
        <w:rPr/>
        <w:t xml:space="preserve">            </w:t>
      </w:r>
      <w:r>
        <w:rPr/>
        <w:t>2 Зонтик</w:t>
      </w:r>
    </w:p>
    <w:p>
      <w:pPr>
        <w:pStyle w:val="Normal"/>
        <w:rPr/>
      </w:pPr>
      <w:r>
        <w:rPr/>
        <w:t xml:space="preserve">            </w:t>
      </w:r>
      <w:r>
        <w:rPr/>
        <w:t>3.Подставка для зонтика</w:t>
      </w:r>
    </w:p>
    <w:p>
      <w:pPr>
        <w:pStyle w:val="Normal"/>
        <w:rPr/>
      </w:pPr>
      <w:r>
        <w:rPr/>
        <w:t xml:space="preserve">            </w:t>
      </w:r>
      <w:r>
        <w:rPr/>
        <w:t>4.Школьная сумка-рюкза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 Спортивная сумка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Дизайн предметов быта. А4 акварель, гуашь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Кружка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Ваза в национальном стил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Чайник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Дизайн телефона А4 акварель, гуаш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Домашний телефон </w:t>
      </w:r>
    </w:p>
    <w:p>
      <w:pPr>
        <w:pStyle w:val="Normal"/>
        <w:rPr/>
      </w:pPr>
      <w:r>
        <w:rPr/>
        <w:t xml:space="preserve">           </w:t>
      </w:r>
      <w:r>
        <w:rPr/>
        <w:t>2.Сотовый телефон (андроид, смартфон, планше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Придумать наиболее удачный свой эскиз вариант, 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одное занятие. Ознакомление. Дом. Квартира. Комн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</w:t>
      </w:r>
      <w:r>
        <w:rPr/>
        <w:t xml:space="preserve"> Дизайн интерьера –детской комнаты А4 акварель, гуаш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я возникновения детской комнаты.</w:t>
      </w:r>
    </w:p>
    <w:p>
      <w:pPr>
        <w:pStyle w:val="Normal"/>
        <w:jc w:val="both"/>
        <w:rPr/>
      </w:pPr>
      <w:r>
        <w:rPr/>
        <w:t>Только в конце 19 века общество стало уделять особое внимание детям: их одежде, их игрушкам, и, соответственно, детской комнате. Общество, наконец, осознало, что играть – это хорошо. И, играя, можно многому научиться, кстати, и взрослым в том числе.</w:t>
      </w:r>
    </w:p>
    <w:p>
      <w:pPr>
        <w:pStyle w:val="Normal"/>
        <w:jc w:val="both"/>
        <w:rPr/>
      </w:pPr>
      <w:r>
        <w:rPr/>
        <w:t>2. Зарисовка сказочной детской комнаты.</w:t>
      </w:r>
    </w:p>
    <w:p>
      <w:pPr>
        <w:pStyle w:val="Normal"/>
        <w:jc w:val="both"/>
        <w:rPr/>
      </w:pPr>
      <w:r>
        <w:rPr/>
        <w:t>Создавая дизайн детской для юного ее жителя, обязательно учитываются особенности его возраста. Например, для ребенка 3-6 лет желательно организовать спортивный уголок, для школьника необходимо создать удобный и комфортный школьный уголок. Дети старшего возраста часто приглашают в гости своих друзей, и хорошо бы отвести в детской комнате уголок под маленькую гостиную – поставить пуфики или маленький диванчик</w:t>
      </w:r>
    </w:p>
    <w:p>
      <w:pPr>
        <w:pStyle w:val="Normal"/>
        <w:jc w:val="both"/>
        <w:rPr/>
      </w:pPr>
      <w:r>
        <w:rPr/>
        <w:t>3. Оформление сказочными сюжетами</w:t>
      </w:r>
    </w:p>
    <w:p>
      <w:pPr>
        <w:pStyle w:val="Normal"/>
        <w:jc w:val="both"/>
        <w:rPr/>
      </w:pPr>
      <w:r>
        <w:rPr/>
        <w:t>Создание  любимых персонажей яркими и запоминающимися, которые оставят позитивные воспоминания у ребенка, возможно, на всю его жиз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</w:t>
      </w:r>
      <w:r>
        <w:rPr/>
        <w:t xml:space="preserve"> Дизайн ванной комнаты А4 акварель, гуашь</w:t>
      </w:r>
    </w:p>
    <w:p>
      <w:pPr>
        <w:pStyle w:val="Normal"/>
        <w:jc w:val="both"/>
        <w:rPr/>
      </w:pPr>
      <w:r>
        <w:rPr/>
        <w:t xml:space="preserve">1. История ванной комнаты </w:t>
      </w:r>
    </w:p>
    <w:p>
      <w:pPr>
        <w:pStyle w:val="Normal"/>
        <w:jc w:val="both"/>
        <w:rPr/>
      </w:pPr>
      <w:r>
        <w:rPr/>
        <w:t>Первые ванные комнаты появились еще в древней Индии более 5 тысяч лет назад. Уже тогда практически в каждом доме было небольшое помещение, в центре которого стояли так называемые сосуды для купания, а вода стекала в городскую канализацию по керамическим трубам. Не отставали от индийцев и древние римляне, в домах большинства из них также были оборудованы комнаты для принятия водных процедур. Те, кому было не по карману обустроить ванную комнату дома, посещали общественные бани, которые назывались - термы. В средние века культ воды постепенно стал терять свою силу, и мыться люди стали реже. Ванная представляла собой комнатушку с деревянной бадьей и ведрами. Такая бадья была достаточной дорогой и ее передавали из дома в дом.</w:t>
      </w:r>
    </w:p>
    <w:p>
      <w:pPr>
        <w:pStyle w:val="Normal"/>
        <w:rPr>
          <w:b/>
          <w:b/>
        </w:rPr>
      </w:pPr>
      <w:r>
        <w:rPr/>
        <w:t>2. Создание эскиза  ванной комнаты. Зарис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изайн  гостевой комнаты (зал) А4 акварель, гуашь</w:t>
      </w:r>
    </w:p>
    <w:p>
      <w:pPr>
        <w:pStyle w:val="Normal"/>
        <w:jc w:val="both"/>
        <w:rPr/>
      </w:pPr>
      <w:r>
        <w:rPr/>
        <w:t>1. Вводное занятие.</w:t>
      </w:r>
    </w:p>
    <w:p>
      <w:pPr>
        <w:pStyle w:val="Normal"/>
        <w:jc w:val="both"/>
        <w:rPr/>
      </w:pPr>
      <w:r>
        <w:rPr/>
        <w:t>Гостевые комнаты, залы являются довольно важными помещениями в любых квартирах, поэтому они должны обладать красивым и удобным дизайном интерьера, который сможет в какой-то степени охарактеризовать своих хозяев. Благодаря интерьеру необходимо добиться комфортного и раскованного пространственного ощущения. Правильное оформление интерьера позволит проводить время в зале с максимальной пользой, наслаждаясь при этом приятными и эстетическими эмоциями.</w:t>
      </w:r>
    </w:p>
    <w:p>
      <w:pPr>
        <w:pStyle w:val="Normal"/>
        <w:jc w:val="both"/>
        <w:rPr/>
      </w:pPr>
      <w:r>
        <w:rPr/>
        <w:t>2. Выбор , эскиз, зарисовка гостевой комнаты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изайн интерьера – кухня (столовая) А4 акварель, гуашь</w:t>
      </w:r>
    </w:p>
    <w:p>
      <w:pPr>
        <w:pStyle w:val="Normal"/>
        <w:jc w:val="both"/>
        <w:rPr/>
      </w:pPr>
      <w:r>
        <w:rPr/>
        <w:t>1. Теория праздника. Возникновение кухни</w:t>
      </w:r>
    </w:p>
    <w:p>
      <w:pPr>
        <w:pStyle w:val="Normal"/>
        <w:jc w:val="both"/>
        <w:rPr/>
      </w:pPr>
      <w:r>
        <w:rPr/>
        <w:t>Гораздо позже в домах богатых людей начали появляться отдельные помещения для пищи – столовые. Тут приготовлением пищи слуги занимались иногда и вовсе в отдельном от дома помеще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нце 19 века вместо печей все чаще и чаще стали использовать керосиновые приму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ьше была всеобщая электрификация, которая в итоге и привела к распространению электрической плиты. Появилась она в России в 1913 году. Такая плита занимала гораздо меньше места в сравнении с печью. Но, тем не менее, кухне всегда отвадилось большое помещение, ведь тут не только готовили. Кухня стала и столовой.</w:t>
      </w:r>
    </w:p>
    <w:p>
      <w:pPr>
        <w:pStyle w:val="Normal"/>
        <w:jc w:val="both"/>
        <w:rPr/>
      </w:pPr>
      <w:r>
        <w:rPr/>
        <w:t>2. Выполнения эскиза кухни.</w:t>
      </w:r>
    </w:p>
    <w:p>
      <w:pPr>
        <w:pStyle w:val="Normal"/>
        <w:jc w:val="both"/>
        <w:rPr/>
      </w:pPr>
      <w:r>
        <w:rPr/>
        <w:t>3. Зарисовка</w:t>
      </w:r>
    </w:p>
    <w:p>
      <w:pPr>
        <w:pStyle w:val="Normal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Итоговое занятие. Оформление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>.Дизайн комнаты « спальня» А4 акварель, гуашь</w:t>
      </w:r>
    </w:p>
    <w:p>
      <w:pPr>
        <w:pStyle w:val="Normal"/>
        <w:jc w:val="both"/>
        <w:rPr/>
      </w:pPr>
      <w:r>
        <w:rPr/>
        <w:t>1. История спальни в России</w:t>
      </w:r>
    </w:p>
    <w:p>
      <w:pPr>
        <w:pStyle w:val="Normal"/>
        <w:jc w:val="both"/>
        <w:rPr/>
      </w:pPr>
      <w:r>
        <w:rPr/>
        <w:t>До XVIII века в России спальня называлась: постельная комната, опочивальня. Устраивалась в чулане горницы. Слово чулан происходит от почивать, опочивальня.</w:t>
      </w:r>
    </w:p>
    <w:p>
      <w:pPr>
        <w:pStyle w:val="Normal"/>
        <w:jc w:val="both"/>
        <w:rPr/>
      </w:pPr>
      <w:r>
        <w:rPr/>
        <w:t xml:space="preserve">В спальне устанавливалась кровать. К кровати подставляли подставки, колодки, ступеньки, которые назывались постельными колодками, или приступными колодками. Кровати двуспальные и обыкновенные, или вседневные, односпальные. </w:t>
      </w:r>
    </w:p>
    <w:p>
      <w:pPr>
        <w:pStyle w:val="Normal"/>
        <w:jc w:val="both"/>
        <w:rPr/>
      </w:pPr>
      <w:r>
        <w:rPr/>
        <w:t>Постельная комната украшалась поклонным крестом и иконой. Основная часть икон дома хранилась в моленной комнате, там же совершались утренние и вечерние молитвы. Икона вешалась в красном углу, крест — над дверью.</w:t>
      </w:r>
    </w:p>
    <w:p>
      <w:pPr>
        <w:pStyle w:val="Normal"/>
        <w:jc w:val="both"/>
        <w:rPr/>
      </w:pPr>
      <w:r>
        <w:rPr/>
        <w:t>В опочивальне хранилось бельё и различные туалетные принадлежности. Бельё хранилось в сундуках, коробьях. Уборные принадлежности хранились в сундучках, скрынях, ящиках, ларцах, шкатунах, готовальнях и т.д. Уборные принадлежности — зеркала в футлярах, гребни, гребёнки, уховёртки, щётки. Женские уборные принадлежности: белильницы, румяницы, клеельницы, ароматницы, тазики, чашечки и т.д.</w:t>
      </w:r>
    </w:p>
    <w:p>
      <w:pPr>
        <w:pStyle w:val="Normal"/>
        <w:jc w:val="both"/>
        <w:rPr/>
      </w:pPr>
      <w:r>
        <w:rPr/>
        <w:t>В спальнях устанавливали часы и будильники.</w:t>
      </w:r>
    </w:p>
    <w:p>
      <w:pPr>
        <w:pStyle w:val="Normal"/>
        <w:jc w:val="both"/>
        <w:rPr/>
      </w:pPr>
      <w:r>
        <w:rPr/>
        <w:t>Спальная комната – это помещение в доме или квартире, предназначенное для сна и отдыха. Спальная комната характеризуется уютом и ощущением комфорта.</w:t>
      </w:r>
    </w:p>
    <w:p>
      <w:pPr>
        <w:pStyle w:val="Normal"/>
        <w:jc w:val="both"/>
        <w:rPr/>
      </w:pPr>
      <w:r>
        <w:rPr/>
        <w:t>2. Рисуем  спальную комнату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изайн комнаты «прихожая» А4 акварель, гуашь</w:t>
      </w:r>
    </w:p>
    <w:p>
      <w:pPr>
        <w:pStyle w:val="Normal"/>
        <w:jc w:val="both"/>
        <w:rPr/>
      </w:pPr>
      <w:r>
        <w:rPr/>
        <w:t xml:space="preserve">1. История прихожей </w:t>
      </w:r>
    </w:p>
    <w:p>
      <w:pPr>
        <w:pStyle w:val="Normal"/>
        <w:jc w:val="both"/>
        <w:rPr/>
      </w:pPr>
      <w:r>
        <w:rPr/>
        <w:t>Знаете ли вы, что люди всегда испытывали потребность в переходном пространстве между большим миром и домом? Самые древние прихожие археологи обнаружили на раскопках Месопотамии и относят их к четвертому тысячелетию до нашей эры! Это был такой себе крытый дворик, от которого расходились комнатушки глинобитных дом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хожая — первое, что видят гости, заходя в ваш дом. А первое впечатление очень важно, поэтому постарайтесь обустроить пространство в коридоре так, чтобы оно радовало глаз. Кроме того, прихожая должна быть не только красивой, но и функциональной.</w:t>
      </w:r>
    </w:p>
    <w:p>
      <w:pPr>
        <w:pStyle w:val="Normal"/>
        <w:jc w:val="both"/>
        <w:rPr/>
      </w:pPr>
      <w:r>
        <w:rPr/>
        <w:t>Если вы решили обновить или сделать дизайн прихожей, то вы должны знать что здесь есть свои особенности. Обычно прихожие все маленькие и поэтому основной задачей стоит сделать ее удобной, красивой и комфортабельной.</w:t>
      </w:r>
    </w:p>
    <w:p>
      <w:pPr>
        <w:pStyle w:val="Normal"/>
        <w:jc w:val="both"/>
        <w:rPr/>
      </w:pPr>
      <w:r>
        <w:rPr/>
        <w:t>2. Рисуем прихожую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Вводное занятие. Стиль в искусстве модельера. История одежды. А4 акварель, гуаш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изайн одеж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зарисовка одежд любой ( футболка , юбка, платье, головной убор, шортики, брюки и т.др. )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Эскиз вариант  молодежного костюма (женский, мужской) А4 акварель, гуашь</w:t>
      </w:r>
    </w:p>
    <w:p>
      <w:pPr>
        <w:pStyle w:val="Normal"/>
        <w:jc w:val="both"/>
        <w:rPr/>
      </w:pPr>
      <w:r>
        <w:rPr/>
        <w:t>1. Вводная тема. Молодежный стиль одежды</w:t>
      </w:r>
    </w:p>
    <w:p>
      <w:pPr>
        <w:pStyle w:val="Normal"/>
        <w:jc w:val="both"/>
        <w:rPr/>
      </w:pPr>
      <w:r>
        <w:rPr/>
        <w:t xml:space="preserve">Одним из самых востребованных и распространенных направлений современной моды является молодежный стиль одежды, в свою очередь подразделяющийся на огромное количество мини-течений. Такое разнообразие, несомненно, связано с влиянием музыкальных направлений, приверженцы которых переносят сценические образы своих кумиров в собственную повседневную жизнь. </w:t>
      </w:r>
    </w:p>
    <w:p>
      <w:pPr>
        <w:pStyle w:val="Normal"/>
        <w:jc w:val="both"/>
        <w:rPr/>
      </w:pPr>
      <w:r>
        <w:rPr/>
        <w:t>2. Зарисовка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3.</w:t>
      </w:r>
      <w:r>
        <w:rPr/>
        <w:t xml:space="preserve"> Офисный костюм А4 акварель, гуаш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озникновение делового костюма в Росси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оделирование. Зарисов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Спортивный костюм А4 акварель, гуашь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История возникновения спортивного стиля в одежде</w:t>
      </w:r>
    </w:p>
    <w:p>
      <w:pPr>
        <w:pStyle w:val="Normal"/>
        <w:jc w:val="both"/>
        <w:rPr/>
      </w:pPr>
      <w:r>
        <w:rPr/>
        <w:t>История возникновения современных спортивных костюмов берет свое начало с XIX столетия. До этого, в странах древнего Рима, Греции, Египта и Японии мужчины боролись без одежды. А в I веке н.э. именно в Риме появился первый, своего рода, спортивный женский костюм, напоминавший одежду для купания.</w:t>
      </w:r>
    </w:p>
    <w:p>
      <w:pPr>
        <w:pStyle w:val="Normal"/>
        <w:jc w:val="both"/>
        <w:rPr/>
      </w:pPr>
      <w:r>
        <w:rPr/>
        <w:t>2. Зарисовка женского и  мужского спортивного костюма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both"/>
        <w:rPr/>
      </w:pPr>
      <w:r>
        <w:rPr>
          <w:b/>
        </w:rPr>
        <w:t>Тема 5.</w:t>
      </w:r>
      <w:r>
        <w:rPr/>
        <w:t xml:space="preserve"> Школьная форма А4 акварель, гуашь</w:t>
      </w:r>
    </w:p>
    <w:p>
      <w:pPr>
        <w:pStyle w:val="Normal"/>
        <w:jc w:val="both"/>
        <w:rPr/>
      </w:pPr>
      <w:r>
        <w:rPr/>
        <w:t>1. Школьная форма других стран</w:t>
      </w:r>
    </w:p>
    <w:p>
      <w:pPr>
        <w:pStyle w:val="Normal"/>
        <w:jc w:val="both"/>
        <w:rPr/>
      </w:pPr>
      <w:r>
        <w:rPr/>
        <w:t>Школьная форма в других странах отличается от нашей страны: где-то она более консервативна, а где-то - очень модная и необычная. Интересно обратиться теперь к истории школьной формы в Великобритании.</w:t>
      </w:r>
    </w:p>
    <w:p>
      <w:pPr>
        <w:pStyle w:val="Normal"/>
        <w:jc w:val="both"/>
        <w:rPr/>
      </w:pPr>
      <w:r>
        <w:rPr/>
        <w:t>Великобритания - это место рождения школьной формы, и в течение многих лет и столетий школьники носили самые различные униформы. Давайте посмотрим, какие же униформы существуют в Британии и какова история возникновения школьной формы.</w:t>
      </w:r>
    </w:p>
    <w:p>
      <w:pPr>
        <w:pStyle w:val="Normal"/>
        <w:jc w:val="both"/>
        <w:rPr/>
      </w:pPr>
      <w:r>
        <w:rPr/>
        <w:t>"Bluecoаt schools"</w:t>
      </w:r>
    </w:p>
    <w:p>
      <w:pPr>
        <w:pStyle w:val="Normal"/>
        <w:jc w:val="both"/>
        <w:rPr/>
      </w:pPr>
      <w:r>
        <w:rPr/>
        <w:t>В Британии существует ряд школ, которые называют "Bluecoаt schools", и название которых произошло от названия оригинального причудливого костюма, прежде носимого учениками. Форма была похожа на рясу: синее длинное пальто, бриджи до колен и желтые чулки……</w:t>
      </w:r>
    </w:p>
    <w:p>
      <w:pPr>
        <w:pStyle w:val="Normal"/>
        <w:jc w:val="both"/>
        <w:rPr/>
      </w:pPr>
      <w:r>
        <w:rPr/>
        <w:t>2. Эскиз школьной формы, зарис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both"/>
        <w:rPr/>
      </w:pPr>
      <w:r>
        <w:rPr>
          <w:b/>
        </w:rPr>
        <w:t>Тема 1.</w:t>
      </w:r>
      <w:r>
        <w:rPr/>
        <w:t xml:space="preserve"> Детский костюм А4 акварель, гуашь</w:t>
      </w:r>
    </w:p>
    <w:p>
      <w:pPr>
        <w:pStyle w:val="Normal"/>
        <w:jc w:val="both"/>
        <w:rPr/>
      </w:pPr>
      <w:r>
        <w:rPr/>
        <w:t>1. История возникновения детской одежды</w:t>
      </w:r>
    </w:p>
    <w:p>
      <w:pPr>
        <w:pStyle w:val="Normal"/>
        <w:jc w:val="both"/>
        <w:rPr/>
      </w:pPr>
      <w:r>
        <w:rPr/>
        <w:t>2. Замысел, зарисовка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</w:t>
      </w:r>
    </w:p>
    <w:p>
      <w:pPr>
        <w:pStyle w:val="Normal"/>
        <w:jc w:val="both"/>
        <w:rPr/>
      </w:pPr>
      <w:r>
        <w:rPr>
          <w:b/>
        </w:rPr>
        <w:t>Тема 2.</w:t>
      </w:r>
      <w:r>
        <w:rPr/>
        <w:t xml:space="preserve"> Современная рабочая одежда А4 акварель, гуашь</w:t>
      </w:r>
    </w:p>
    <w:p>
      <w:pPr>
        <w:pStyle w:val="Normal"/>
        <w:jc w:val="both"/>
        <w:rPr/>
      </w:pPr>
      <w:r>
        <w:rPr/>
        <w:t>1. Современный этап развития спецодежды</w:t>
      </w:r>
    </w:p>
    <w:p>
      <w:pPr>
        <w:pStyle w:val="Normal"/>
        <w:jc w:val="both"/>
        <w:rPr/>
      </w:pPr>
      <w:r>
        <w:rPr/>
        <w:t>Мы придаем большое значение слову рабочая, потому что большая часть нашей жизни связана с работ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требность в рабочей одежде у людей сложилась с давних времен и обусловлена она, прежде всего тем, дабы бы не испачкать повседневную и парадную одежду приходится выбирать костюм рабочий. В последние десятилетия руководители предприятий сконцентрировались на том, чтобы обеспечить униформой работников своего предприятия. Причем одежда, которую будут носить сотрудники, должна не только защищать от негативных технических или природных воздействий, но и быть красивой и стильной.</w:t>
      </w:r>
    </w:p>
    <w:p>
      <w:pPr>
        <w:pStyle w:val="Normal"/>
        <w:jc w:val="both"/>
        <w:rPr/>
      </w:pPr>
      <w:r>
        <w:rPr/>
        <w:t>Кроме того, спецодежда или униформа, будь то рабочие халаты, медицинская спецодежда или даже спецобувь - все вышеперечисленное может быть использовано в качестве рекламы той или иной фирмы. Для этого на спецодежду наносится логотип компании, который станет своеобразной рекламной акцией. То есть, на современном этапе спецодежда становится частью бренда.</w:t>
      </w:r>
    </w:p>
    <w:p>
      <w:pPr>
        <w:pStyle w:val="Normal"/>
        <w:jc w:val="both"/>
        <w:rPr/>
      </w:pPr>
      <w:r>
        <w:rPr/>
        <w:t>2. Эскиз. Зарисовка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Национальный татарский костюм А4 акварель, гуашь</w:t>
      </w:r>
    </w:p>
    <w:p>
      <w:pPr>
        <w:pStyle w:val="Normal"/>
        <w:jc w:val="both"/>
        <w:rPr/>
      </w:pPr>
      <w:r>
        <w:rPr/>
        <w:t>1. История возникновения национального костюма</w:t>
      </w:r>
    </w:p>
    <w:p>
      <w:pPr>
        <w:pStyle w:val="Normal"/>
        <w:jc w:val="both"/>
        <w:rPr/>
      </w:pPr>
      <w:r>
        <w:rPr/>
        <w:t>Основные ремесла и промыслы. Знаменитые «казанский сафьян» и ювелирные украшения из серебра. Основа татарского костюма – широкая длинная  туникообразная рубаха и   штаны  с широким шагом, камзол.  Декор  нагрудной части рубахи. Мужской халат. Верхняя одежда. Фабричные материалы для изготовления одежды. Мужские тюбетейки различной формы. Девичьи и женские головные уборы.  Разнообразие украшений из серебра. Традиционная обувь – кожаные ичиги и башмаки с мягкой и жесткой подошвой.</w:t>
      </w:r>
    </w:p>
    <w:p>
      <w:pPr>
        <w:pStyle w:val="Normal"/>
        <w:jc w:val="both"/>
        <w:rPr/>
      </w:pPr>
      <w:r>
        <w:rPr/>
        <w:t>2. Зарисовка. Рисунок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/>
      </w:pPr>
      <w:r>
        <w:rPr>
          <w:b/>
        </w:rPr>
        <w:t>Тема 4.</w:t>
      </w:r>
      <w:r>
        <w:rPr/>
        <w:t xml:space="preserve"> Проектная деятельность, создание новой одежды А4 акварель, гуашь</w:t>
      </w:r>
    </w:p>
    <w:p>
      <w:pPr>
        <w:pStyle w:val="Normal"/>
        <w:rPr/>
      </w:pPr>
      <w:r>
        <w:rPr/>
        <w:t>1. Моделирование.Создание новой одежды. Замысел.Эскиз</w:t>
      </w:r>
    </w:p>
    <w:p>
      <w:pPr>
        <w:pStyle w:val="Normal"/>
        <w:jc w:val="both"/>
        <w:rPr/>
      </w:pPr>
      <w:r>
        <w:rPr/>
        <w:t>2. Зарисовка рисунка. Защита проекта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идумать наиболее удачный свой эскиз вариант ,умело закомпоновать, удачно передать в цве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Оформление. Итоговое аттестация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2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19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ов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 «Дизайн», ознакомление учащихся с понятием «Дизайн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дметов интерьера</w:t>
            </w:r>
            <w:r>
              <w:rPr>
                <w:color w:val="000000"/>
                <w:spacing w:val="-2"/>
              </w:rPr>
              <w:t xml:space="preserve"> оригинальной мебели для </w:t>
            </w:r>
            <w:r>
              <w:rPr>
                <w:color w:val="000000"/>
              </w:rPr>
              <w:t xml:space="preserve">отдыха </w:t>
            </w:r>
            <w:r>
              <w:rPr/>
              <w:t xml:space="preserve"> Зарисовка.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редметов . Эскиз. Зарисовка. Работа с цветом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вета. Зарисовка.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овседневных предметов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предметов быта.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телефона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ов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знакомление . Дом. Квартира. Комна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нтерьера –детской комнаты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анной комнаты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 гостевой комнаты (зал)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нтерьера – кухня (столовая)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 Оформление рабо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.часов по т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комнаты « спальня»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комнаты «прихожая»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Стиль в искусстве модельера. История одежды.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киз вариант  молодежного костюма (женский, мужской)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ый костюм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костюм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форма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костюм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абочая одежда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татарский костюм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 создание новой одежды А4 акварель, гуаш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. Итоговое аттестация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Гасишвили М.Л,  Программы кружка  «Основы дизайна» учителя изобразительного искусства </w:t>
      </w:r>
    </w:p>
    <w:p>
      <w:pPr>
        <w:pStyle w:val="Normal"/>
        <w:rPr/>
      </w:pPr>
      <w:r>
        <w:rPr/>
        <w:t>2. Доброклонский М.В. История искусства зарубежных стран. М., 2011.</w:t>
      </w:r>
    </w:p>
    <w:p>
      <w:pPr>
        <w:pStyle w:val="Normal"/>
        <w:rPr/>
      </w:pPr>
      <w:r>
        <w:rPr/>
        <w:t>3. Евроремонт. М.,2008.</w:t>
      </w:r>
    </w:p>
    <w:p>
      <w:pPr>
        <w:pStyle w:val="Normal"/>
        <w:rPr/>
      </w:pPr>
      <w:r>
        <w:rPr/>
        <w:t>4. Зайцев А. Наука о цвете. М., 2006.</w:t>
      </w:r>
    </w:p>
    <w:p>
      <w:pPr>
        <w:pStyle w:val="Normal"/>
        <w:rPr/>
      </w:pPr>
      <w:r>
        <w:rPr/>
        <w:t>5. Зингер Б.И. Встроенная мебель в вашей квартире. М., 2010.</w:t>
      </w:r>
    </w:p>
    <w:p>
      <w:pPr>
        <w:pStyle w:val="Normal"/>
        <w:rPr/>
      </w:pPr>
      <w:r>
        <w:rPr/>
        <w:t>6. Зингер Б.И. Раздвижные перегородки, двери и солнцезащитные устройства. М.,2006.</w:t>
      </w:r>
    </w:p>
    <w:p>
      <w:pPr>
        <w:pStyle w:val="Normal"/>
        <w:rPr/>
      </w:pPr>
      <w:r>
        <w:rPr/>
        <w:t xml:space="preserve">7. Примерная программа «Дизайн» для детских художественных школ и изобразительных отделений детских школ искусств (Москва, 2006). </w:t>
      </w:r>
    </w:p>
    <w:p>
      <w:pPr>
        <w:pStyle w:val="Normal"/>
        <w:rPr/>
      </w:pPr>
      <w:r>
        <w:rPr/>
        <w:t xml:space="preserve">8. Рабочая программа по изобразительному искусству (ИЗО) по теме: </w:t>
      </w:r>
    </w:p>
    <w:p>
      <w:pPr>
        <w:pStyle w:val="Normal"/>
        <w:rPr/>
      </w:pPr>
      <w:r>
        <w:rPr/>
        <w:t>ДОПОЛНИТЕЛЬНАЯ ПРЕДПРОФЕССИОНАЛЬНАЯ ОБЩЕОБРАЗОВАТЕЛЬНАЯ ПРОГРАММА В ОБЛАСТИ ИЗОБРАЗИТЕЛЬНОГО ИСКУССТВА «ЖИВОПИСЬ» Проект примерной программы по учебному предмету «Композиция приклад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струменты и вспомогательные предметы обеспечивающие обучение учащихся.(гуашь, картон, акварель, ножницы, клей ,различные форматы бумаги для эскизов и т.д.)</w:t>
      </w:r>
    </w:p>
    <w:p>
      <w:pPr>
        <w:pStyle w:val="Normal"/>
        <w:jc w:val="both"/>
        <w:rPr/>
      </w:pPr>
      <w:r>
        <w:rPr/>
        <w:t>Образовательные ресурсы сети интернет ,иллюстрированные материалы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16:00Z</dcterms:created>
  <dc:creator>User1</dc:creator>
  <dc:description/>
  <cp:keywords/>
  <dc:language>en-US</dc:language>
  <cp:lastModifiedBy>Microsoft</cp:lastModifiedBy>
  <cp:lastPrinted>2015-09-21T21:11:00Z</cp:lastPrinted>
  <dcterms:modified xsi:type="dcterms:W3CDTF">2019-01-28T10:48:00Z</dcterms:modified>
  <cp:revision>111</cp:revision>
  <dc:subject/>
  <dc:title>                                                          </dc:title>
</cp:coreProperties>
</file>