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26872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 предусмотренный учебным планом образовательного учреждения на реализацию учебного предмета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 и графике промежуточной аттестации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учебного предмета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труктуры программы учебного предмета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овые требования. Содержание разделов и тем;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: цели, виды, форма, содержание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numPr>
          <w:ilvl w:val="0"/>
          <w:numId w:val="8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еподавателям;</w:t>
      </w:r>
    </w:p>
    <w:p>
      <w:pPr>
        <w:pStyle w:val="NoSpacing"/>
        <w:numPr>
          <w:ilvl w:val="0"/>
          <w:numId w:val="8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амостоятельной работы обучающихся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и средств обуч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тодической литературы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ебной литературы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850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составлена в соответствии с  Федеральным  законом «Об образовании в  Российской Федерации № 273-ФЗ от 29.12.2012 », письма Министерства культуры Российской Федерации от 21 ноября 2013 г. № 191-01-39/06-ГИ, примерного учебного плана  по дополнительной предпрофессиональной подготовки  по общеобразовательной программе  в области декоративно –прикладного искусства «Декоративно –прикладное творчество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учебного плана МБОУ ДО  «ДШИ Актанышского муниципального района РТ» на 2017-2018 учебный год, утвержденного решением педагогического совета.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ДШИ являются общее художественно эстетическое воспитание учащихся , а также подготовка наиболее одаренных из них к поступлению средние и высшие художественные  учебные завед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декоративно-прикладного искусства «Декоративно-прикладное творчество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Декоративно-прикладное творчество» со сроком обучения 5 лет срок реализации учебного предмета «Рисунок» составляет 5 лет.</w:t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«Рисунок» с 5-летним сроком обучения: аудиторные занятия в 1-2 классах – три часа, в 3-5 классах –2 часа; самостоятельная работа в 1-5 классах – 2 ча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5 лет составляет </w:t>
      </w:r>
      <w:r>
        <w:rPr>
          <w:rFonts w:cs="Times New Roman" w:ascii="Times New Roman" w:hAnsi="Times New Roman"/>
          <w:sz w:val="28"/>
        </w:rPr>
        <w:t>726 часов, в том числе аудиторные занятия - 369 час, самостоятельная работа - 33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5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08"/>
        <w:gridCol w:w="710"/>
        <w:gridCol w:w="708"/>
        <w:gridCol w:w="710"/>
        <w:gridCol w:w="708"/>
        <w:gridCol w:w="710"/>
        <w:gridCol w:w="708"/>
        <w:gridCol w:w="852"/>
        <w:gridCol w:w="566"/>
        <w:gridCol w:w="710"/>
        <w:gridCol w:w="79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</w:tr>
      <w:tr>
        <w:trPr>
          <w:trHeight w:val="39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</w:tr>
      <w:tr>
        <w:trPr>
          <w:trHeight w:val="68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ид промежуточной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заме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ем учебных занятий в неделю по учебному предмету «Рисунок» предпрофессиональной программы «Декоративно-прикладное творчество» со сроком обучения 5 лет составляет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- 2 классы – по 3 часа в неделю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- 5 классы – по 2 часа в неделю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5 классы – по 2 часа в неделю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 к дополнительной предпрофессиональной общеобразовательной программе в области декоративно-прикладного искусства «Декоративно-прикладное творчество», отражающие все аспекты работы преподавателя с учеником.</w:t>
      </w:r>
    </w:p>
    <w:p>
      <w:pPr>
        <w:pStyle w:val="Body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ого предм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исунку должна быть оснащена мольбертами, подиумами, софитами, учебной доской, экраном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ind w:left="850" w:right="567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 Рисунок</w:t>
      </w:r>
    </w:p>
    <w:p>
      <w:pPr>
        <w:pStyle w:val="Normal"/>
        <w:ind w:left="850" w:right="567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-ое полугодие 48 часов</w:t>
      </w:r>
    </w:p>
    <w:p>
      <w:pPr>
        <w:pStyle w:val="Normal"/>
        <w:ind w:righ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а о рисунке. (3 ч)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знакомства с материалами , показ рисунков старых мастеров  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бот учащихся ДШИ, анализ показанного. </w:t>
      </w:r>
    </w:p>
    <w:p>
      <w:pPr>
        <w:pStyle w:val="Normal"/>
        <w:ind w:right="-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нятие о штрихе, линий, типы штрихов .(3 ч)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добиться свободного владения карандашом.</w:t>
      </w:r>
    </w:p>
    <w:p>
      <w:pPr>
        <w:pStyle w:val="Normal"/>
        <w:ind w:right="-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исунок геометрической фигуры «конус».(6 ч)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: умело закомпоновать, положить на плоскости и построить   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о.</w:t>
      </w:r>
    </w:p>
    <w:p>
      <w:pPr>
        <w:pStyle w:val="Normal"/>
        <w:ind w:right="-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исунок геометрической фигуры «куб» (6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а: умело закомпоновать, положить на плоскости и построить 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о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исунок геометрической фигуры «призма» (6 ч)</w:t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умело закомпоновать, положить на плоскости и построить конструктивно.</w:t>
      </w:r>
    </w:p>
    <w:p>
      <w:pPr>
        <w:pStyle w:val="Normal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тюрморт из 2 геометрических предметов.(9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Грамотная компоновка на листе, верные пропорции, конструктивные построения предметов, тональная проработка предметов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тюрморт из 2 предметов быта.(9 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Грамотная компоновка на листе, тональная проработка предметов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тюрморт из 2-3 предметов быта.(6 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Грамотная компоновка на листе, линейно - конструктивное построение.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ое полугодие    51 часов                 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веточные растения на светлом фоне.(9 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выразительная передача формы и строения растения. Умение штрихом моделировать форму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унок светлой однотонной драпировки с легкими складками. Освещение верхнее боковое. (9 ч)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Изучение конструкции, драпировки на основе опорных точек и поверхностей, моделирует тоном передать движение формы в пространстве, добиться цельности в решении объемов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исовки овощей.(9 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Умело закомпоновать, положить на плоскости и штрихом моделировать форму.                                     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исовки фруктов.(9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Умело закомпоновать, положить на плоскости и штрихом моделировать форму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тюрморт из 2 и 3 бытовых предметов на фоне однотонной драпировки.(15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:Показать уровень достигнутого мастерства и знаний приобретенных в течении учебного гола.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                   Рисун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е полугодие            48 часов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исунок  контрастного натюрморта из 2- 3  бытовых предметов (светлый на темном, темный на светлом).(15 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Тоном передать пространственные отношения постановки 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унок светлой однотонной драпировки большим количеством складок .(9 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Изучение конструкции, драпировки на основе опорных точек и поверхностей, моделирует тоном передать форму в пространстве, добиться цельности в решении объемов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тюрморт из двух бытовых предметов (чайник, лимон, драпировка).(24 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Полное тональное решение. 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ое полугодие   51 часов                      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сунок натюрморта из 2-3 бытовых предметов на фоне драпировок с простыми складками. (шампан, кастрюля, овощи) ( 18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Умело закомпоновать на листе. Конструкция предметов, тональное светотеневое решение.</w:t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ка в интерьере. Знакомство с построением интерьера.(стул , драпировка, метла) .(18ч)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Передать пространственное отношение тоном и конструкцию предметов, линией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Рисунок легкого простого гипсового орнамента.(15ч 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Изучение  конструкции орнамента и выявление формы светотенью.  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кл Рисунок                     1 ое полугодие    32 часов         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тюрморт из 3-4 х предметов быта. Бледный световой контраст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Добиться тонального светотеневого решения.(16ч)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тюрморт с гипсовым орнаментом средней сложности.(16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Грамотная компоновка на листе, светотеневая моделировка.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ое полугодие       34 часов                                  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тюрморт из музыкальных инструментов. (12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Конструктивное построение предметов, передать пространственное отношение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исовки фигуры человека. (10 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Конструктивные построения, передача позы, одежды, формы, наброски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тюрморт состоящий из гипсового орнамента и 2-3 бытовых предметов(12 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Показать уровень достигнутого мастерства, закрепление навыков и знаний.</w:t>
      </w:r>
    </w:p>
    <w:p>
      <w:pPr>
        <w:pStyle w:val="Normal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4 кл Рисунок              1 полугодие                 32 час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исунок капители в несложном ракурсе.(16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Передать форму капители, фактуру предметов и добиться светотеневого решения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исунок гипсовой головы «обрубовка»(16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Построить голову с использованием приемов светотеневая моделировка. Тоном моделируя форму передать фактуру предмета и добиться тонального светотеневого решения.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полугодие  34 часов                                          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тюрморт из 2-3 предметов с гипсовой головой (18 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 Тоном передать пространственные отношения постановки. Построить голову с использованием приемов светотеневая моделировка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тический натюрморт. (16ч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:  Показать достигнутый уровень мастерства рисунка.</w:t>
      </w:r>
    </w:p>
    <w:p>
      <w:pPr>
        <w:pStyle w:val="Normal"/>
        <w:widowControl w:val="false"/>
        <w:spacing w:lineRule="auto" w:line="360" w:before="0" w:after="0"/>
        <w:ind w:right="8" w:hanging="0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Пятый год обучения</w:t>
      </w:r>
    </w:p>
    <w:p>
      <w:pPr>
        <w:pStyle w:val="Normal"/>
        <w:widowControl w:val="false"/>
        <w:spacing w:lineRule="auto" w:line="360" w:before="0" w:after="0"/>
        <w:ind w:right="8" w:hanging="0"/>
        <w:jc w:val="center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1 полугодие 32 часов</w:t>
      </w:r>
    </w:p>
    <w:p>
      <w:pPr>
        <w:pStyle w:val="Normal"/>
        <w:widowControl w:val="false"/>
        <w:spacing w:lineRule="auto" w:line="360" w:before="0" w:after="0"/>
        <w:ind w:right="8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Тональный длительный рисуно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right="8" w:hanging="0"/>
        <w:jc w:val="both"/>
        <w:outlineLvl w:val="1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bookmarkStart w:id="0" w:name="bookmark41"/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1Тема: Натюрморт из трех-четырех гипсовых геометрических тел</w:t>
      </w:r>
      <w:bookmarkEnd w:id="0"/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 xml:space="preserve"> (10 ч)</w:t>
      </w:r>
    </w:p>
    <w:p>
      <w:pPr>
        <w:pStyle w:val="Normal"/>
        <w:widowControl w:val="false"/>
        <w:spacing w:lineRule="auto" w:line="360" w:before="0" w:after="0"/>
        <w:ind w:right="8"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 Фон серый. Освещение верхнее боковое. Формат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2.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Материал - графитный карандаш.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spacing w:lineRule="auto" w:line="360" w:before="0" w:after="0"/>
        <w:ind w:left="720" w:right="8" w:hanging="360"/>
        <w:jc w:val="both"/>
        <w:outlineLvl w:val="1"/>
        <w:rPr/>
      </w:pPr>
      <w:bookmarkStart w:id="1" w:name="bookmark42"/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Тема: Рисунок драпировки со сложной конфигурацией складок, лежащей на геометрическом предмете.</w:t>
      </w:r>
      <w:bookmarkEnd w:id="1"/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(10 ч)</w:t>
      </w:r>
    </w:p>
    <w:p>
      <w:pPr>
        <w:pStyle w:val="Normal"/>
        <w:widowControl w:val="false"/>
        <w:spacing w:lineRule="auto" w:line="360" w:before="0" w:after="0"/>
        <w:ind w:right="8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Тональный рисунок светлой драпировки со сложной конфигурацией складок, лежащей на геометрическом предмете (цилиндр, шар). Передача </w:t>
      </w:r>
    </w:p>
    <w:p>
      <w:pPr>
        <w:pStyle w:val="Normal"/>
        <w:widowControl w:val="false"/>
        <w:spacing w:lineRule="auto" w:line="360" w:before="0" w:after="0"/>
        <w:ind w:right="8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</w:t>
      </w:r>
      <w:r>
        <w:rPr>
          <w:rFonts w:eastAsia="Courier New" w:cs="Times New Roman" w:ascii="Times New Roman" w:hAnsi="Times New Roman"/>
          <w:color w:val="000000"/>
          <w:sz w:val="28"/>
          <w:szCs w:val="28"/>
          <w:u w:val="single"/>
          <w:lang w:eastAsia="ru-RU"/>
        </w:rPr>
        <w:t>щь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ю светотени. Более глубокое изучение закономерностей образования складок, закрепление знаний, полученных в четвертом классе. Освещение направленное. Формат A3. Материал - графитный карандаш. </w:t>
      </w:r>
    </w:p>
    <w:p>
      <w:pPr>
        <w:pStyle w:val="Normal"/>
        <w:widowControl w:val="false"/>
        <w:spacing w:lineRule="auto" w:line="360" w:before="0" w:after="0"/>
        <w:ind w:right="8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Линейно-конструктивный рисунок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720" w:right="8" w:hanging="36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Тема: Зарисовка гипсовых частей лица (глаз, нос, губы). (12 ч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719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right="6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Легкий светотеневой рисунок с упором на конструкцию деталей. Пропорциональность частей. Выделение плановости через линию и тон. Композиция на листе (расстояние между элементами и их примерная соразмерность). Формат А2 . Материал - графитный и цветной карандаш</w:t>
      </w:r>
    </w:p>
    <w:p>
      <w:pPr>
        <w:pStyle w:val="Normal"/>
        <w:widowControl w:val="false"/>
        <w:spacing w:lineRule="auto" w:line="360" w:before="0" w:after="0"/>
        <w:ind w:right="6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онструктивный рисунок с легкой светотенью</w:t>
      </w:r>
    </w:p>
    <w:p>
      <w:pPr>
        <w:pStyle w:val="Normal"/>
        <w:widowControl w:val="false"/>
        <w:spacing w:lineRule="auto" w:line="360" w:before="0" w:after="0"/>
        <w:ind w:right="8" w:hanging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исование гипсовых частей лица (нос, глаза и т.д.) на уровне глаз рисующего. Знакомство с особенностями конструкции частей лица (призматический характер носа, шарообразность глазного яблока). Фон светло серый. Освещение направленное, выявляющее форму детали. Формат A3. Материал - графитный карандаш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right="8" w:hanging="0"/>
        <w:outlineLvl w:val="1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bookmarkStart w:id="2" w:name="bookmark46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олугодие (34 часов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28" w:leader="none"/>
        </w:tabs>
        <w:spacing w:lineRule="auto" w:line="360" w:before="0" w:after="0"/>
        <w:ind w:left="720" w:right="8" w:hanging="36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bookmarkStart w:id="3" w:name="bookmark46"/>
      <w:bookmarkEnd w:id="3"/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Тема: Зарисовка фигуры человека в интерьере (12 ч)</w:t>
      </w:r>
    </w:p>
    <w:p>
      <w:pPr>
        <w:pStyle w:val="Normal"/>
        <w:widowControl w:val="false"/>
        <w:spacing w:lineRule="auto" w:line="360" w:before="0" w:after="0"/>
        <w:ind w:right="8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Зарисовки фигуры человека в интерьере, с передачей его рода деятельности. 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 Формат по выбору.</w:t>
      </w:r>
    </w:p>
    <w:p>
      <w:pPr>
        <w:pStyle w:val="Normal"/>
        <w:widowControl w:val="false"/>
        <w:spacing w:lineRule="auto" w:line="360" w:before="0" w:after="0"/>
        <w:ind w:right="8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Создание художественного образа графическими средствами</w:t>
      </w:r>
    </w:p>
    <w:p>
      <w:pPr>
        <w:pStyle w:val="Normal"/>
        <w:widowControl w:val="false"/>
        <w:spacing w:lineRule="auto" w:line="360" w:before="0" w:after="0"/>
        <w:ind w:right="8" w:hanging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оздание художественного образа графическими средствами</w:t>
      </w:r>
    </w:p>
    <w:p>
      <w:pPr>
        <w:pStyle w:val="Normal"/>
        <w:widowControl w:val="false"/>
        <w:spacing w:lineRule="auto" w:line="360" w:before="0" w:after="0"/>
        <w:ind w:right="8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 xml:space="preserve">2 Тема: Рисунок гипсовой головы человека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(Сократ, Гаттамелат, Антиной, Аполлон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) (12 ч)</w:t>
      </w:r>
    </w:p>
    <w:p>
      <w:pPr>
        <w:pStyle w:val="Normal"/>
        <w:widowControl w:val="false"/>
        <w:spacing w:lineRule="auto" w:line="360" w:before="0" w:after="0"/>
        <w:ind w:right="8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ередача характера гипсовой головы. Построение головы с использованием крестовины. Пропорциональность частей лица. Передача больших отношений света и тени с учетом плановости. Композиционное размещение головы в формате. Формат A2. Материал - графитный карандаш.</w:t>
      </w:r>
    </w:p>
    <w:p>
      <w:pPr>
        <w:pStyle w:val="Normal"/>
        <w:widowControl w:val="false"/>
        <w:spacing w:lineRule="auto" w:line="36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Тональный длительный рисунок</w:t>
      </w:r>
    </w:p>
    <w:p>
      <w:pPr>
        <w:pStyle w:val="Normal"/>
        <w:widowControl w:val="false"/>
        <w:spacing w:lineRule="auto" w:line="360" w:before="0" w:after="0"/>
        <w:ind w:right="8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3 Тема. Натюрморт из предметов быта и драпировки со складками (10 ч)</w:t>
      </w:r>
    </w:p>
    <w:p>
      <w:pPr>
        <w:pStyle w:val="Normal"/>
        <w:widowControl w:val="false"/>
        <w:spacing w:lineRule="auto" w:line="360" w:before="0" w:after="0"/>
        <w:ind w:right="8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амостоятельное использование полученных знаний, умений и навыков. Эскиз, формат, пропорции, моделировка деталей, об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щи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й тон. Материальность, художественная выразительность, завершенность работы.</w:t>
      </w:r>
    </w:p>
    <w:p>
      <w:pPr>
        <w:pStyle w:val="Normal"/>
        <w:ind w:right="-82" w:hanging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578"/>
        <w:gridCol w:w="1836"/>
        <w:gridCol w:w="139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Рисунок 1 ое полугод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исун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штрихе, линий, типы штрих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еометрической фигуры «кону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еометрической фигуры «куб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еометрической фигуры «призм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2 геометрических предм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2  предметов бы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2-3  предметов бы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ое полугодие     Рисунок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растения на светлом фо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ветлой однотонной драпировки с легкими складками. Освещение верхней боков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овощ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фру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2 и 3 бытовых предметов на фоне однотонной драпировк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7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 Рисунок 1 ое полугодие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 контрастного натюрморта из 2- 3  бытовых предметов (светлый на темном, темный на светлом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ветлой однотонной драпировки большим количеством склад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двух бытовых предметов (чайник, лимон, драпировк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ое полугодие   Рисунок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а из 2-3 бытовых предметов на фоне драпировок с простыми складка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 интерьере. Знакомство с построением интерьера.(стул , драпировка, метл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легкого простого гипсового орнамен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7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  Рисунок     1 ое полугодие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3-4 х предметов быта. Бледный световой контра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орнамента средней слож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ое полугодие     Рисунок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музыкальных инструмен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фигуры чело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остоящий из гипсового орнамента и 2-3 бытовых предмет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 Рисунок      1 полугодие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апители в несложном ракурс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й головы «обрубов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полугодие  Рисунок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2-3 предметов с гипсовой голов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натюрмор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Рисунок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1 полугод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нальный длительный рисун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юрморт из трех-четырех гипсовых геометрических т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нейно-конструктивный рисун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исовка  гипсовых частей лица (нос, глаз, губ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ый рисунок с легкой светотень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II полугод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ура и материальность в учебном рисун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 фигуры человека в интерьер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здание художественного образа графическими средств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 гипсовой головы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крат, Гаттамелат, Антиной, Аполлон 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нальный длительный рисуно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 w:before="0" w:after="0"/>
              <w:ind w:right="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юрморта из предметов быта и драпировки со складками (итоговая рабо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6"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Spacing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5 «отлич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4 «хорош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циферов, Л.Г. Анциферова, Т.Н. Кисляковская. Рисунок. Примерная программа для ДХШ и изобразительных отделений ДШИ. М., 200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щ А. Рисунок в средней художественной школе. М.: Издательство Академии художеств СССР, 196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тагин В. Изображение животных. М., 195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нека А. Учитесь рисовать. М., 196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 Н. Рисунок. Основы учебного академического рисунка: Учебник. - М.: Эксмо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сновы академического рисунка. 100 самых важных правил и секретов/ авт.-сост. В. Надеждина. - Минск: Харвест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стовцев Н. Учебный рисунок: Учеб. для учащихся педучилищ по спец. 2003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ловьёва Б. Искусство рисунка. Л.: Искусство, 1989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ебный рисунок: Учеб. пособие / Ин-т живописи, скульптуры и архитектуры им. И. Е. Репина Акад. художеств СССР. Под ред. В. Королё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Изобраз. искусство, 198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ышников А.П. Перспектива. - 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701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615430</wp:posOffset>
              </wp:positionH>
              <wp:positionV relativeFrom="page">
                <wp:posOffset>9916160</wp:posOffset>
              </wp:positionV>
              <wp:extent cx="15875" cy="169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780.8pt;mso-position-vertical-relative:page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821055</wp:posOffset>
              </wp:positionH>
              <wp:positionV relativeFrom="page">
                <wp:posOffset>720725</wp:posOffset>
              </wp:positionV>
              <wp:extent cx="5922010" cy="169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0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shd w:fill="auto" w:val="clear"/>
                            <w:tabs>
                              <w:tab w:val="clear" w:pos="708"/>
                              <w:tab w:val="right" w:pos="4061" w:leader="none"/>
                              <w:tab w:val="right" w:pos="5429" w:leader="none"/>
                              <w:tab w:val="right" w:pos="9326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3pt;height:13.35pt;mso-wrap-distance-left:5pt;mso-wrap-distance-right:5pt;mso-wrap-distance-top:0pt;mso-wrap-distance-bottom:0pt;margin-top:56.7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shd w:fill="auto" w:val="clear"/>
                      <w:tabs>
                        <w:tab w:val="clear" w:pos="708"/>
                        <w:tab w:val="right" w:pos="4061" w:leader="none"/>
                        <w:tab w:val="right" w:pos="5429" w:leader="none"/>
                        <w:tab w:val="right" w:pos="9326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A0"/>
      <w:u w:val="singl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12pt">
    <w:name w:val="Основной текст (2) + 12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Основной текст (3) Exact"/>
    <w:qFormat/>
    <w:rPr>
      <w:rFonts w:ascii="Book Antiqua" w:hAnsi="Book Antiqua" w:eastAsia="Book Antiqua" w:cs="Book Antiqua"/>
      <w:shd w:fill="FFFFFF" w:val="clear"/>
    </w:rPr>
  </w:style>
  <w:style w:type="character" w:styleId="3TimesNewRomanExact">
    <w:name w:val="Основной текст (3) + Times New Roman;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Sylfaen75ptExact">
    <w:name w:val="Основной текст (3) + Sylfaen;7;5 pt Exact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365ptExact">
    <w:name w:val="Основной текст (3) + 6;5 pt;Курсив Exact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ahoma" w:hAnsi="Tahoma" w:eastAsia="Tahoma" w:cs="Tahoma"/>
      <w:spacing w:val="-11"/>
      <w:sz w:val="14"/>
      <w:szCs w:val="14"/>
      <w:shd w:fill="FFFFFF" w:val="clear"/>
    </w:rPr>
  </w:style>
  <w:style w:type="character" w:styleId="4TimesNewRoman11pt0ptExact">
    <w:name w:val="Основной текст (4) + Times New Roman;11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pt0ptExact">
    <w:name w:val="Основной текст + 7 pt;Не 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4"/>
      <w:sz w:val="14"/>
      <w:szCs w:val="14"/>
      <w:shd w:fill="FFFFFF" w:val="clear"/>
      <w:vertAlign w:val="baseline"/>
      <w:lang w:val="en-US" w:bidi="en-US"/>
    </w:rPr>
  </w:style>
  <w:style w:type="character" w:styleId="5Exact">
    <w:name w:val="Основной текст (5) Exact"/>
    <w:qFormat/>
    <w:rPr>
      <w:rFonts w:ascii="Book Antiqua" w:hAnsi="Book Antiqua" w:eastAsia="Book Antiqua" w:cs="Book Antiqua"/>
      <w:spacing w:val="-1"/>
      <w:sz w:val="19"/>
      <w:szCs w:val="19"/>
      <w:shd w:fill="FFFFFF" w:val="clear"/>
      <w:lang w:val="en-US" w:bidi="en-US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Style18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3pt">
    <w:name w:val="Заголовок №3 + 13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3pt1">
    <w:name w:val="Колонтитул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pt11">
    <w:name w:val="Колонтитул + 13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3">
    <w:name w:val="Заголовок №1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4pt">
    <w:name w:val="Основной текст (3) + 4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44pt">
    <w:name w:val="Основной текст (4) + 4 pt;Не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4">
    <w:name w:val="Заголовок №1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55pt">
    <w:name w:val="Основной текст (5) + 5;5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22">
    <w:name w:val="Заголовок №1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4">
    <w:name w:val="Основной текст_ Знак Знак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">
    <w:name w:val="Заголовок №3_ Знак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2ptExact">
    <w:name w:val="Основной текст (5) + Интервал -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/>
      <w:iCs/>
      <w:sz w:val="38"/>
      <w:szCs w:val="38"/>
      <w:shd w:fill="FFFFFF" w:val="clear"/>
    </w:rPr>
  </w:style>
  <w:style w:type="character" w:styleId="7Exact">
    <w:name w:val="Основной текст (7) Exact"/>
    <w:qFormat/>
    <w:rPr>
      <w:rFonts w:ascii="Garamond" w:hAnsi="Garamond" w:eastAsia="Garamond" w:cs="Garamond"/>
      <w:spacing w:val="-13"/>
      <w:sz w:val="18"/>
      <w:szCs w:val="18"/>
      <w:shd w:fill="FFFFFF" w:val="clear"/>
    </w:rPr>
  </w:style>
  <w:style w:type="character" w:styleId="8Exact">
    <w:name w:val="Основной текст (8) Exact"/>
    <w:qFormat/>
    <w:rPr>
      <w:rFonts w:ascii="Garamond" w:hAnsi="Garamond" w:eastAsia="Garamond" w:cs="Garamond"/>
      <w:spacing w:val="-13"/>
      <w:sz w:val="18"/>
      <w:szCs w:val="18"/>
      <w:shd w:fill="FFFFFF" w:val="clear"/>
    </w:rPr>
  </w:style>
  <w:style w:type="character" w:styleId="9Exact">
    <w:name w:val="Основной текст (9) Exact"/>
    <w:qFormat/>
    <w:rPr>
      <w:rFonts w:ascii="Garamond" w:hAnsi="Garamond" w:eastAsia="Garamond" w:cs="Garamond"/>
      <w:spacing w:val="-13"/>
      <w:sz w:val="18"/>
      <w:szCs w:val="18"/>
      <w:shd w:fill="FFFFFF" w:val="clear"/>
    </w:rPr>
  </w:style>
  <w:style w:type="character" w:styleId="10Exact">
    <w:name w:val="Основной текст (10) Exact"/>
    <w:qFormat/>
    <w:rPr>
      <w:rFonts w:ascii="Garamond" w:hAnsi="Garamond" w:eastAsia="Garamond" w:cs="Garamond"/>
      <w:spacing w:val="-13"/>
      <w:sz w:val="18"/>
      <w:szCs w:val="18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spacing w:val="-7"/>
      <w:sz w:val="12"/>
      <w:szCs w:val="12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115pt2pt">
    <w:name w:val="Основной текст + 11;5 pt;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Заголовок №2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2">
    <w:name w:val="Заголовок №2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">
    <w:name w:val="Колонтитул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3">
    <w:name w:val="Заголовок №2 (2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321">
    <w:name w:val="Заголовок №3 (2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25">
    <w:name w:val="Колонтитул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3pt">
    <w:name w:val="Основной текст (6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1pt11">
    <w:name w:val="Основной текст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0" w:after="2220"/>
      <w:ind w:hanging="1820"/>
      <w:jc w:val="center"/>
    </w:pPr>
    <w:rPr>
      <w:rFonts w:ascii="Times New Roman" w:hAnsi="Times New Roman" w:cs="Times New Roman"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80" w:before="540" w:after="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48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300" w:after="420"/>
      <w:jc w:val="right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2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75" w:before="540" w:after="522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ind w:hanging="260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130" w:before="240" w:after="0"/>
    </w:pPr>
    <w:rPr>
      <w:rFonts w:ascii="Book Antiqua" w:hAnsi="Book Antiqua" w:eastAsia="Book Antiqua" w:cs="Book Antiqu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eastAsia="Times New Roman" w:cs="Times New Roman"/>
      <w:i/>
      <w:iCs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240" w:before="660" w:after="360"/>
      <w:jc w:val="center"/>
      <w:outlineLvl w:val="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480" w:before="0" w:after="0"/>
      <w:jc w:val="both"/>
      <w:outlineLvl w:val="1"/>
    </w:pPr>
    <w:rPr>
      <w:rFonts w:ascii="Times New Roman" w:hAnsi="Times New Roman" w:eastAsia="Courier New" w:cs="Times New Roman"/>
      <w:sz w:val="26"/>
      <w:szCs w:val="26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22" w:before="0" w:after="2220"/>
      <w:ind w:hanging="1060"/>
      <w:jc w:val="center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Style3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1">
    <w:name w:val="Основной текст_ Знак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9">
    <w:name w:val="Заголовок №3_ Знак"/>
    <w:basedOn w:val="Normal"/>
    <w:qFormat/>
    <w:pPr>
      <w:widowControl w:val="false"/>
      <w:shd w:fill="FFFFFF" w:val="clear"/>
      <w:spacing w:lineRule="exact" w:line="322" w:before="0" w:after="0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i/>
      <w:iCs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spacing w:val="-13"/>
      <w:sz w:val="18"/>
      <w:szCs w:val="1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spacing w:val="-13"/>
      <w:sz w:val="18"/>
      <w:szCs w:val="18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spacing w:val="-13"/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spacing w:val="-13"/>
      <w:sz w:val="18"/>
      <w:szCs w:val="1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7"/>
      <w:sz w:val="12"/>
      <w:szCs w:val="12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0"/>
    </w:rPr>
  </w:style>
  <w:style w:type="paragraph" w:styleId="Style32">
    <w:name w:val="Основной текст_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eastAsia="Courier New" w:cs="Courier New"/>
      <w:color w:val="000000"/>
      <w:sz w:val="26"/>
      <w:szCs w:val="26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480" w:before="420" w:after="0"/>
      <w:jc w:val="center"/>
      <w:outlineLvl w:val="2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240" w:before="840" w:after="6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Style33">
    <w:name w:val="Заголовок МОЙ"/>
    <w:basedOn w:val="Normal"/>
    <w:next w:val="Heading1"/>
    <w:qFormat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8:00Z</dcterms:created>
  <dc:creator>DHSHU1</dc:creator>
  <dc:description/>
  <cp:keywords/>
  <dc:language>en-US</dc:language>
  <cp:lastModifiedBy>Microsoft</cp:lastModifiedBy>
  <cp:lastPrinted>2018-09-10T17:56:00Z</cp:lastPrinted>
  <dcterms:modified xsi:type="dcterms:W3CDTF">2019-01-28T11:33:00Z</dcterms:modified>
  <cp:revision>99</cp:revision>
  <dc:subject/>
  <dc:title>СОДЕРЖАНИЕ</dc:title>
</cp:coreProperties>
</file>