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193155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416" w:hanging="0"/>
        <w:jc w:val="center"/>
        <w:rPr/>
      </w:pPr>
      <w:r>
        <w:rPr>
          <w:b/>
          <w:sz w:val="40"/>
          <w:szCs w:val="40"/>
        </w:rPr>
        <w:t>Перечень учебных планов по дополнительным общеразвивающим общеобразовательным программам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зыкальное искусство («фортепиано», «баян»,  «аккордеон», «домра», «блок флейта», «труба», «саксафон», «гитара»,«сольное пение»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3года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 лет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 лет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образительное искусст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 год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еографическое искусс</w:t>
      </w:r>
      <w:bookmarkStart w:id="0" w:name="_GoBack"/>
      <w:bookmarkEnd w:id="0"/>
      <w:r>
        <w:rPr>
          <w:b/>
          <w:sz w:val="36"/>
          <w:szCs w:val="36"/>
        </w:rPr>
        <w:t xml:space="preserve">тво </w:t>
      </w:r>
    </w:p>
    <w:p>
      <w:pPr>
        <w:pStyle w:val="Normal"/>
        <w:jc w:val="center"/>
        <w:rPr/>
      </w:pPr>
      <w:r>
        <w:rPr>
          <w:sz w:val="32"/>
          <w:szCs w:val="32"/>
        </w:rPr>
        <w:t>-5 лет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40"/>
          <w:szCs w:val="40"/>
        </w:rPr>
        <w:t>Перечень учебных планов по дополнительным предпрофессиональным общеобразовательным программам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ое искусство («фортепиано»)</w:t>
      </w:r>
    </w:p>
    <w:p>
      <w:pPr>
        <w:pStyle w:val="Normal"/>
        <w:ind w:left="360" w:firstLine="180"/>
        <w:rPr/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-8 лет обучения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Декоративно-прикладное искус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декоративно-прикладное творчество»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-5 лет обу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атральное искусство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«</w:t>
      </w:r>
      <w:r>
        <w:rPr>
          <w:b/>
          <w:sz w:val="32"/>
        </w:rPr>
        <w:t>Искусство театр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2"/>
        </w:rPr>
        <w:t>-5 лет обучения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360" w:firstLine="180"/>
        <w:jc w:val="center"/>
        <w:rPr/>
      </w:pPr>
      <w:r>
        <w:rPr>
          <w:sz w:val="28"/>
          <w:szCs w:val="28"/>
        </w:rPr>
        <w:t xml:space="preserve">к учебным планам МБОУ ДО «Детская школа искусств </w:t>
      </w:r>
    </w:p>
    <w:p>
      <w:pPr>
        <w:pStyle w:val="Normal"/>
        <w:spacing w:lineRule="auto" w:line="360"/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ктанышского муниципального района РТ»»</w:t>
      </w:r>
    </w:p>
    <w:p>
      <w:pPr>
        <w:pStyle w:val="Normal"/>
        <w:spacing w:lineRule="auto" w:line="360"/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чебный план разработан  в соответствии с  Законом Российской Федерации от 10 июля 1992 г. № 3266-1 «Об образовании» и федеральными государственными требованиями к минимуму содержания, структуре и условиям реализации этих программ,  а также сроком их реализации (далее ФГТ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Учебный план составлен на основе «Примерного учебного плана образовательных программ дополнительного образования детей по видам музыкального искусства для детских музыкальных школ искусств» г.Москва, 2001, авторы: А.С. Цодокова, Е.И.Гудова, И.Е.Домогацкая</w:t>
      </w:r>
      <w:r>
        <w:rPr>
          <w:color w:val="000000"/>
        </w:rPr>
        <w:t xml:space="preserve"> , «О реализации дополнительных предпрофессиональных общеобразовательных программ в области искусств» Москва 2012, автор А.О.Аракелова.</w:t>
      </w:r>
    </w:p>
    <w:p>
      <w:pPr>
        <w:pStyle w:val="Normal"/>
        <w:jc w:val="both"/>
        <w:rPr>
          <w:bCs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Учебный план составлен в соответствии с  Федеральным  законом «Об образовании в  Российской Федерации № 273-ФЗ от 29.12.2012 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е планы школы направлены на решение следующих задач: обеспечение условий для выполнения одной из важных задач художественного образования, связанной с вхождением человека в мир искусства, освоения им выработанной мировой культурой ценностей; использования вариативных подходов в целях адаптации образовательных программ к способностям и возможностям каждого учащегося; создания условий для обеспечения индивидуального подхода к каждому учащемуся в рамках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всем предметам учебного плана имеются учебные программы. Учебные программы разделяются по срокам обучения на 8-летние,7-летние, 5- летние, 3-4-годичные. Учебные программы разделяются по видам искусств: инструментальное исполнительство, изобразительное искусство, хореографическое искусство, театральное искусство, сольное пение. Особую задачу формирования и развития практических знаний, умений и навыков художественно- эстетической деятельности обучающегося решают учебные программы общего эстетического образования. Главный акцент в учебных планах сделан на выявление и максимальное развитие индивидуальных способностей личности каждого ученика, его творческого потенциала. В основе расчета количества учебных часов в неделю предложена учебная единица- урок. Продолжительность урока- 30-45 минут. Количественный состав групповых занятий в школе не менее 6 человек 5- летним сроком обучения, не менее 10 человек 7-8 –летним сроком обучения, не менее 4 человек  в мелкогрупповых занятиях. Освоение дополнительной общеобразовательной программы, в том числе отдельной части или всего объема учебного предмета , дисциплины сопровождается промежуточной аттестацией обучающихся, проводимой в формах, определенных учебным  планом порядке, установленном школой. Промежуточная аттестация разделяется на: годовую аттестацию - оценка качества усвоения обучающихся всего объема содержания учебного предмета за учебный год; четвертную или полугодовую аттестацию. Оценка качества усвоения учащимися содержания какой-либо части темы конкретного учебного предмета по итогам учебного периода( четверти, полугодия) на освоении текущего контроля успеваемости; переводную аттестацию- для осуществления дополнительного контроля знаний учащихся по итогам года по отдельным предметам. Применяются следующие формы промежуточной аттестации: технический зачет, академический концерт, контрольный урок, концерты, выставки, просмотры работ, переводной экзамен. При определении уровня знаний, навыков и умений учащихся в ходе промежуточной аттестации применяется следующая система оценок: 5(отлично), 4(хорошо), 3(удовлетворительно), 2(неудовлетворительно). Оценка 5(отлично) выставляется за полное знание содержания программы. Оценка 4(хорошо) выставляется за знание содержания программы с незначительными ошибками. Оценка 3(удовлетворительно) выставляется за выполнение содержания программы со значительными ошибками. Оценка 2(неудовлетворительно) выставляется за полное невыполнение программы. Оценки обучающихся по всем видам контрольных мероприятий фиксируются в соответствующей учеб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по дополнительным общеразвивающим общеобразовательным программам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</w:t>
      </w:r>
      <w:r>
        <w:rPr>
          <w:b/>
          <w:sz w:val="32"/>
        </w:rPr>
        <w:t>Музыкальное искусство»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28"/>
          <w:szCs w:val="28"/>
        </w:rPr>
        <w:t>(Срок обучения- 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720"/>
        <w:gridCol w:w="840"/>
        <w:gridCol w:w="840"/>
        <w:gridCol w:w="2760"/>
        <w:gridCol w:w="1657"/>
        <w:gridCol w:w="146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 (по годам обучения)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</w:tr>
      <w:tr>
        <w:trPr>
          <w:trHeight w:val="5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межуточ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тогова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лок-флейта, сольное пение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-контрольные уроки,переводные зачеты,</w:t>
            </w:r>
          </w:p>
          <w:p>
            <w:pPr>
              <w:pStyle w:val="Normal"/>
              <w:rPr/>
            </w:pPr>
            <w:r>
              <w:rPr/>
              <w:t>2,3 класс-академические концерты, технические зачеты,прослушива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ласс - экза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- 2 классы–Контрольные уроки- по четвертям,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 – экзамен по сольному пению, зачет по блок-флей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уппам</w:t>
            </w:r>
          </w:p>
        </w:tc>
      </w:tr>
      <w:tr>
        <w:trPr>
          <w:trHeight w:val="7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–Контрольные уроки по четвертя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– экзамен по сольному пению, зачет по блок-флей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музициров.</w:t>
            </w:r>
          </w:p>
          <w:p>
            <w:pPr>
              <w:pStyle w:val="Normal"/>
              <w:rPr/>
            </w:pPr>
            <w:r>
              <w:rPr/>
              <w:t>( хор, ансамбль, оркест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концерт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-зач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чание к учебному плану.</w:t>
      </w:r>
    </w:p>
    <w:p>
      <w:pPr>
        <w:pStyle w:val="Normal"/>
        <w:ind w:left="-720" w:hanging="0"/>
        <w:jc w:val="both"/>
        <w:rPr/>
      </w:pPr>
      <w:r>
        <w:rPr/>
        <w:t>1.Основной формой занятий по предмету коллективное музицирование в 1-3 классах считается хоровое п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/>
      </w:pPr>
      <w:r>
        <w:rPr/>
        <w:t>2.Количественный состав групп: по сольфеджио, музыкальной литературе, оркестру - в среднем 6 человек, по хору – 12 человек, по другим формам коллективного музицирования – от 2 человек.</w:t>
      </w:r>
    </w:p>
    <w:p>
      <w:pPr>
        <w:pStyle w:val="Normal"/>
        <w:ind w:left="-720" w:hanging="0"/>
        <w:jc w:val="both"/>
        <w:rPr/>
      </w:pPr>
      <w:r>
        <w:rPr/>
        <w:t>3.Концертмейстерские часы:</w:t>
      </w:r>
    </w:p>
    <w:p>
      <w:pPr>
        <w:pStyle w:val="Normal"/>
        <w:ind w:left="-720" w:hanging="0"/>
        <w:jc w:val="both"/>
        <w:rPr/>
      </w:pPr>
      <w:r>
        <w:rPr/>
        <w:t xml:space="preserve">- для проведения занятий с хорами по группам в соответствии с учебным планом, и для сводных занятий (1 раз в месяц  по 2 часа), которые оплачиваются из расчета 100% времени, отведенного на этот предмет; </w:t>
      </w:r>
    </w:p>
    <w:p>
      <w:pPr>
        <w:pStyle w:val="Normal"/>
        <w:ind w:left="-720" w:hanging="0"/>
        <w:jc w:val="both"/>
        <w:rPr/>
      </w:pPr>
      <w:r>
        <w:rPr/>
        <w:t>-для проведения занятий по другим формам коллективного музицирования (кроме оркестра) из расчета 100% времени, отведенного на каждый коллектив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по дополнительным общеразвивающим общеобразовательным программам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</w:t>
      </w:r>
      <w:r>
        <w:rPr>
          <w:b/>
          <w:sz w:val="32"/>
        </w:rPr>
        <w:t>Музыкальное искус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32"/>
        </w:rPr>
        <w:t xml:space="preserve"> </w:t>
      </w:r>
      <w:r>
        <w:rPr>
          <w:sz w:val="28"/>
          <w:szCs w:val="28"/>
        </w:rPr>
        <w:t>(Срок обучения- 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636"/>
        <w:gridCol w:w="567"/>
        <w:gridCol w:w="709"/>
        <w:gridCol w:w="567"/>
        <w:gridCol w:w="709"/>
        <w:gridCol w:w="2354"/>
        <w:gridCol w:w="1275"/>
        <w:gridCol w:w="146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 (по годам обучения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</w:tr>
      <w:tr>
        <w:trPr>
          <w:trHeight w:val="5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межу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тогова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льный инструмент (баян,  гитара, труба, саксафон, домра, аккордеон) , сольное п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 классы</w:t>
            </w:r>
          </w:p>
          <w:p>
            <w:pPr>
              <w:pStyle w:val="Normal"/>
              <w:rPr/>
            </w:pPr>
            <w:r>
              <w:rPr/>
              <w:t>-Академические концерты,технические зачеты,контрольные уроки,переводные зачеты,</w:t>
            </w:r>
          </w:p>
          <w:p>
            <w:pPr>
              <w:pStyle w:val="Normal"/>
              <w:rPr/>
            </w:pPr>
            <w:r>
              <w:rPr/>
              <w:t>5 класс-прослуш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класс - экза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- 5 классы–Контрольные уроки- по четвертям, 2 класс- переводной экзам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- экза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уппам</w:t>
            </w:r>
          </w:p>
        </w:tc>
      </w:tr>
      <w:tr>
        <w:trPr>
          <w:trHeight w:val="7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5 классы–Контрольные уроки по четвертям, переводные зач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-зачет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музициров.</w:t>
            </w:r>
          </w:p>
          <w:p>
            <w:pPr>
              <w:pStyle w:val="Normal"/>
              <w:rPr/>
            </w:pPr>
            <w:r>
              <w:rPr/>
              <w:t>( хор, ансамбль, оркестр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концер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зач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чание к учебному плану.</w:t>
      </w:r>
    </w:p>
    <w:p>
      <w:pPr>
        <w:pStyle w:val="Normal"/>
        <w:ind w:left="-720" w:hanging="0"/>
        <w:jc w:val="both"/>
        <w:rPr/>
      </w:pPr>
      <w:r>
        <w:rPr/>
        <w:t>1.Основной формой занятий по предмету коллективное музицирование в 1-2 классах считается хоровое пение.</w:t>
      </w:r>
      <w:r>
        <w:rPr>
          <w:sz w:val="28"/>
          <w:szCs w:val="28"/>
        </w:rPr>
        <w:t xml:space="preserve"> </w:t>
      </w:r>
      <w:r>
        <w:rPr/>
        <w:t>В 3-5 классах эти часы можно использовать на занятия хора, оркестра, ансамбля.</w:t>
      </w:r>
    </w:p>
    <w:p>
      <w:pPr>
        <w:pStyle w:val="Normal"/>
        <w:ind w:left="-720" w:hanging="0"/>
        <w:jc w:val="both"/>
        <w:rPr/>
      </w:pPr>
      <w:r>
        <w:rPr/>
        <w:t>2.Количественный состав групп: по сольфеджио, музыкальной литературе, оркестру - в среднем 6 человек, по хору – 12 человек, по другим формам коллективного музицирования – от 2 человек.</w:t>
      </w:r>
    </w:p>
    <w:p>
      <w:pPr>
        <w:pStyle w:val="Normal"/>
        <w:ind w:left="-720" w:hanging="0"/>
        <w:jc w:val="both"/>
        <w:rPr/>
      </w:pPr>
      <w:r>
        <w:rPr/>
        <w:t>3.Концертмейстерские часы:</w:t>
      </w:r>
    </w:p>
    <w:p>
      <w:pPr>
        <w:pStyle w:val="Normal"/>
        <w:ind w:left="-720" w:hanging="0"/>
        <w:jc w:val="both"/>
        <w:rPr/>
      </w:pPr>
      <w:r>
        <w:rPr/>
        <w:t xml:space="preserve">- для проведения занятий с хорами по группам в соответствии с учебным планом, и для сводных занятий (1 раз в месяц  по 2 часа), которые оплачиваются из расчета 100% времени, отведенного на этот предмет; </w:t>
      </w:r>
    </w:p>
    <w:p>
      <w:pPr>
        <w:pStyle w:val="Normal"/>
        <w:ind w:left="-720" w:hanging="0"/>
        <w:jc w:val="both"/>
        <w:rPr/>
      </w:pPr>
      <w:r>
        <w:rPr/>
        <w:t>-для проведения занятий по другим формам коллективного музицирования (кроме оркестра) из расчета 100% времени, отведенного на каждый колл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дополнительной общеразвивающей ощеобразовательной программе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«</w:t>
      </w:r>
      <w:r>
        <w:rPr>
          <w:b/>
          <w:sz w:val="32"/>
        </w:rPr>
        <w:t>Фортепиан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Срок обучения-7 лет)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636"/>
        <w:gridCol w:w="567"/>
        <w:gridCol w:w="597"/>
        <w:gridCol w:w="600"/>
        <w:gridCol w:w="600"/>
        <w:gridCol w:w="596"/>
        <w:gridCol w:w="604"/>
        <w:gridCol w:w="1916"/>
        <w:gridCol w:w="1200"/>
        <w:gridCol w:w="120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(по годам обучения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</w:tr>
      <w:tr>
        <w:trPr>
          <w:trHeight w:val="1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- 6 классы</w:t>
            </w:r>
          </w:p>
          <w:p>
            <w:pPr>
              <w:pStyle w:val="Normal"/>
              <w:jc w:val="both"/>
              <w:rPr/>
            </w:pPr>
            <w:r>
              <w:rPr/>
              <w:t>-Академические концерты,2-7 классы- технические,</w:t>
            </w:r>
          </w:p>
          <w:p>
            <w:pPr>
              <w:pStyle w:val="Normal"/>
              <w:jc w:val="both"/>
              <w:rPr/>
            </w:pPr>
            <w:r>
              <w:rPr/>
              <w:t>переводные  зачеты, 7 класс-прослуши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 - экзам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- 7 классы–Контрольные уроки, 4 класс –переводной экзам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 - экзам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уппам</w:t>
            </w:r>
          </w:p>
        </w:tc>
      </w:tr>
      <w:tr>
        <w:trPr>
          <w:trHeight w:val="7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7 классы –Контрольные уроки по четвертям, переводные зач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- экзам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музициров.</w:t>
            </w:r>
          </w:p>
          <w:p>
            <w:pPr>
              <w:pStyle w:val="Normal"/>
              <w:rPr/>
            </w:pPr>
            <w:r>
              <w:rPr/>
              <w:t>( хор, ансамбл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концер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- за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чание к учебному плану.</w:t>
      </w:r>
    </w:p>
    <w:p>
      <w:pPr>
        <w:pStyle w:val="Normal"/>
        <w:ind w:left="-720" w:hanging="0"/>
        <w:jc w:val="both"/>
        <w:rPr/>
      </w:pPr>
      <w:r>
        <w:rPr/>
        <w:t>1.Основной формой занятий по предмету коллективное музицирование в 1-4 классах считается хоровое пение.</w:t>
      </w:r>
      <w:r>
        <w:rPr>
          <w:sz w:val="28"/>
          <w:szCs w:val="28"/>
        </w:rPr>
        <w:t xml:space="preserve"> </w:t>
      </w:r>
      <w:r>
        <w:rPr/>
        <w:t>В 5-7 классах эти часы можно использовать на занятия хора,  ансамбля.</w:t>
      </w:r>
    </w:p>
    <w:p>
      <w:pPr>
        <w:pStyle w:val="Normal"/>
        <w:ind w:left="-720" w:hanging="0"/>
        <w:jc w:val="both"/>
        <w:rPr/>
      </w:pPr>
      <w:r>
        <w:rPr/>
        <w:t>2.Количественный состав групп: по сольфеджио, музыкальной литературе,  - в среднем 10 человек, по хору – 12 человек, по другим формам коллективного музицирования – от 2 человек.</w:t>
      </w:r>
    </w:p>
    <w:p>
      <w:pPr>
        <w:pStyle w:val="Normal"/>
        <w:ind w:left="-720" w:hanging="0"/>
        <w:jc w:val="both"/>
        <w:rPr/>
      </w:pPr>
      <w:r>
        <w:rPr/>
        <w:t>3.Концертмейстерские часы:</w:t>
      </w:r>
    </w:p>
    <w:p>
      <w:pPr>
        <w:pStyle w:val="Normal"/>
        <w:ind w:left="-720" w:hanging="0"/>
        <w:jc w:val="both"/>
        <w:rPr/>
      </w:pPr>
      <w:r>
        <w:rPr/>
        <w:t xml:space="preserve">- для проведения занятий с хорами по группам в соответствии с учебным планом, и для сводных занятий (1 раз в месяц  по 2 часа), которые оплачиваются из расчета 100% времени, отведенного на этот предмет; </w:t>
      </w:r>
    </w:p>
    <w:p>
      <w:pPr>
        <w:pStyle w:val="Normal"/>
        <w:ind w:left="-720" w:hanging="0"/>
        <w:jc w:val="both"/>
        <w:rPr/>
      </w:pPr>
      <w:r>
        <w:rPr/>
        <w:t>-для проведения занятий по другим формам коллективного музицирования (кроме оркестра) из расчета 100% времени, отведенного на каждый колл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дополнительной общеразвивающей ощеобразовательной программе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«</w:t>
      </w:r>
      <w:r>
        <w:rPr>
          <w:b/>
          <w:sz w:val="32"/>
        </w:rPr>
        <w:t>Сольное п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Срок обучения-7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27"/>
        <w:gridCol w:w="1560"/>
        <w:gridCol w:w="840"/>
        <w:gridCol w:w="720"/>
        <w:gridCol w:w="716"/>
        <w:gridCol w:w="730"/>
        <w:gridCol w:w="594"/>
        <w:gridCol w:w="600"/>
        <w:gridCol w:w="600"/>
        <w:gridCol w:w="600"/>
        <w:gridCol w:w="600"/>
      </w:tblGrid>
      <w:tr>
        <w:trPr>
          <w:trHeight w:val="1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н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(по четвертям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часов по классам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ное п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 – 2 час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7классы – 1,5 час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7 классы – 1 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7 классы -0,5 час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ическ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7 классы – 0,5 час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 – 3,5 часа; 2- 6кл -5,5 часа; 7 кл – 5,5час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/>
        <w:t>Примечание к учебному плану.</w:t>
      </w:r>
    </w:p>
    <w:p>
      <w:pPr>
        <w:pStyle w:val="Normal"/>
        <w:rPr/>
      </w:pPr>
      <w:r>
        <w:rPr/>
        <w:t>Дополнительная общеразвивающая общеобразовательная программа в области«Сольное пения» устанавливает планируемые результаты освоения следующих учебных дисциплин в соответствии с учебным планом: «Сольное пения»-476 ч.; «Сольфеджио»-357 ч.; «Музыкальная литература»-204 ч.; «Хор»-102 ч.; «Сценическая речь» - 102 ч. Предусмотрена шестидневная учебная неделя  с продолжительностью   34 учебных недели.</w:t>
      </w:r>
    </w:p>
    <w:p>
      <w:pPr>
        <w:pStyle w:val="Normal"/>
        <w:rPr/>
      </w:pPr>
      <w:r>
        <w:rPr/>
        <w:t>1.Основной формой занятий по предмету коллективное музицирование в 1-4 классах считается хоровое пение.</w:t>
      </w:r>
      <w:r>
        <w:rPr>
          <w:sz w:val="28"/>
          <w:szCs w:val="28"/>
        </w:rPr>
        <w:t xml:space="preserve"> </w:t>
      </w:r>
      <w:r>
        <w:rPr/>
        <w:t>В 5-7 классах эти часы можно использовать на занятия хора,  ансамбля.</w:t>
      </w:r>
    </w:p>
    <w:p>
      <w:pPr>
        <w:pStyle w:val="Normal"/>
        <w:rPr/>
      </w:pPr>
      <w:r>
        <w:rPr/>
        <w:t>2.Количественный состав групп: по сольфеджио, музыкальной литературе,  - в среднем 10 человек, по хору – 12 человек, по другим формам коллективного музицирования – от 2 человек.</w:t>
      </w:r>
    </w:p>
    <w:p>
      <w:pPr>
        <w:pStyle w:val="Normal"/>
        <w:rPr/>
      </w:pPr>
      <w:r>
        <w:rPr/>
        <w:t>3.Концертмейстерские часы:</w:t>
      </w:r>
    </w:p>
    <w:p>
      <w:pPr>
        <w:pStyle w:val="Normal"/>
        <w:rPr/>
      </w:pPr>
      <w:r>
        <w:rPr/>
        <w:t xml:space="preserve">- для проведения занятий с хорами по группам в соответствии с учебным планом, и для сводных занятий (1 раз в месяц  по 2 часа), которые оплачиваются из расчета 100% времени, отведенного на этот предмет; </w:t>
      </w:r>
    </w:p>
    <w:p>
      <w:pPr>
        <w:pStyle w:val="Normal"/>
        <w:rPr/>
      </w:pPr>
      <w:r>
        <w:rPr/>
        <w:t>-для проведения занятий по другим формам коллективного музицирования (кроме оркестра) из расчета 100% времени, отведенного на каждый коллектив;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УЧЕБНЫЙ ПЛА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дополнительной предпрофессиональной  общеобразовательной программе в области  музыкального искусст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Фортепиан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Срок обучения- 8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29"/>
        <w:gridCol w:w="811"/>
        <w:gridCol w:w="914"/>
        <w:gridCol w:w="359"/>
        <w:gridCol w:w="216"/>
        <w:gridCol w:w="265"/>
        <w:gridCol w:w="280"/>
        <w:gridCol w:w="358"/>
        <w:gridCol w:w="643"/>
        <w:gridCol w:w="532"/>
        <w:gridCol w:w="336"/>
        <w:gridCol w:w="382"/>
        <w:gridCol w:w="382"/>
        <w:gridCol w:w="336"/>
        <w:gridCol w:w="382"/>
        <w:gridCol w:w="382"/>
        <w:gridCol w:w="355"/>
        <w:gridCol w:w="503"/>
      </w:tblGrid>
      <w:tr>
        <w:trPr>
          <w:trHeight w:val="11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едметных областей,</w:t>
            </w:r>
          </w:p>
          <w:p>
            <w:pPr>
              <w:pStyle w:val="Normal"/>
              <w:jc w:val="both"/>
              <w:rPr/>
            </w:pPr>
            <w:r>
              <w:rPr/>
              <w:t>разделов и учебных предмето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</w:t>
            </w:r>
          </w:p>
          <w:p>
            <w:pPr>
              <w:pStyle w:val="Normal"/>
              <w:jc w:val="both"/>
              <w:rPr/>
            </w:pPr>
            <w:r>
              <w:rPr/>
              <w:t>Учебная нагруз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</w:t>
            </w:r>
          </w:p>
          <w:p>
            <w:pPr>
              <w:pStyle w:val="Normal"/>
              <w:jc w:val="both"/>
              <w:rPr/>
            </w:pPr>
            <w:r>
              <w:rPr/>
              <w:t>ция (по полугодиям)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емкость в час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емкость в часа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лкогрупповые занят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дивидуальные зан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четы, контрольные уро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замен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-клас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-клас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-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-клас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-клас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клас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клас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66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и объем ОП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99,5-4426,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5-2246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4,5-2180,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 аудиторных занятий</w:t>
            </w:r>
          </w:p>
        </w:tc>
      </w:tr>
      <w:tr>
        <w:trPr>
          <w:trHeight w:val="6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9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5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ная нагрузка в час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</w:t>
            </w:r>
          </w:p>
          <w:p>
            <w:pPr>
              <w:pStyle w:val="Normal"/>
              <w:jc w:val="both"/>
              <w:rPr/>
            </w:pPr>
            <w:r>
              <w:rPr/>
              <w:t>0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исполни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8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</w:t>
            </w:r>
          </w:p>
          <w:p>
            <w:pPr>
              <w:pStyle w:val="Normal"/>
              <w:jc w:val="both"/>
              <w:rPr/>
            </w:pPr>
            <w:r>
              <w:rPr/>
              <w:t>01.УП.</w:t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и чтение с ли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,5…-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6…-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>
          <w:trHeight w:val="7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</w:t>
            </w:r>
          </w:p>
          <w:p>
            <w:pPr>
              <w:pStyle w:val="Normal"/>
              <w:jc w:val="both"/>
              <w:rPr/>
            </w:pPr>
            <w:r>
              <w:rPr/>
              <w:t>01.УП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</w:t>
            </w:r>
          </w:p>
          <w:p>
            <w:pPr>
              <w:pStyle w:val="Normal"/>
              <w:jc w:val="both"/>
              <w:rPr/>
            </w:pPr>
            <w:r>
              <w:rPr/>
              <w:t>10,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</w:t>
            </w:r>
          </w:p>
          <w:p>
            <w:pPr>
              <w:pStyle w:val="Normal"/>
              <w:jc w:val="both"/>
              <w:rPr/>
            </w:pPr>
            <w:r>
              <w:rPr/>
              <w:t>01.УП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мейстерский кла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</w:t>
            </w:r>
          </w:p>
          <w:p>
            <w:pPr>
              <w:pStyle w:val="Normal"/>
              <w:jc w:val="both"/>
              <w:rPr/>
            </w:pPr>
            <w:r>
              <w:rPr/>
              <w:t>01.УП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кла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,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4,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и история музы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2.УП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-…10,14,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.02.УП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2.УП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3,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нагрузка по двум предметным областям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7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7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нагрузка по двум предметным областям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4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5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7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15,5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онтрольных уроков, зачетов, экзаменов, по двум предметным областям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самостоятельной работы обучающихся в неделю по учебным предмет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нагрузка в час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/концертмейстерский кла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0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.04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(экзаменационна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4.0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4.02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4.02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4.02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мечание к учебному плану</w:t>
      </w:r>
    </w:p>
    <w:p>
      <w:pPr>
        <w:pStyle w:val="Normal"/>
        <w:numPr>
          <w:ilvl w:val="0"/>
          <w:numId w:val="3"/>
        </w:numPr>
        <w:rPr/>
      </w:pPr>
      <w:r>
        <w:rPr/>
        <w:t>При реализации ОП устанавливаются следующие виды учебных занятий и численность обучающихся: групповые занятия- от 11 человек; мелкогрупповые занятия – от 4 до 10 человек ( по ансамблевым учебным предметам- от 2-х человек); индивидуальные занятия.</w:t>
      </w:r>
    </w:p>
    <w:p>
      <w:pPr>
        <w:pStyle w:val="Normal"/>
        <w:numPr>
          <w:ilvl w:val="0"/>
          <w:numId w:val="3"/>
        </w:numPr>
        <w:rPr/>
      </w:pPr>
      <w:r>
        <w:rPr/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-4 –х классов; хор из обучающихся 5-8-х классов. В зависимости от количества обучающихся возможно перераспределение хоровых групп.</w:t>
      </w:r>
    </w:p>
    <w:p>
      <w:pPr>
        <w:pStyle w:val="Normal"/>
        <w:numPr>
          <w:ilvl w:val="0"/>
          <w:numId w:val="3"/>
        </w:numPr>
        <w:rPr/>
      </w:pPr>
      <w:r>
        <w:rPr/>
        <w:t>По учебному предмету « Ансамбль» к занятиям могут привлекаться как 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ихся с преподавателем.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учебного предмета «Концертмейстерский класс» предполагает привлечение иллюстраторов (вокалистов, инструменталистов).В качестве иллюстраторов могут выступать обучающиеся ОУ или, в случае их недостаточности, работники ОУ. В случае привлечения в качестве иллюстраторов работника ОУ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Normal"/>
        <w:numPr>
          <w:ilvl w:val="0"/>
          <w:numId w:val="3"/>
        </w:numPr>
        <w:rPr/>
      </w:pPr>
      <w:r>
        <w:rPr/>
        <w:t>Объем самостоятельной работы обучающихся в неделю по учебным предметам обязатель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/>
        <w:t>«Специальность и чтение с листа»- 1-2 классы- по 3 часа в неделю; 3-4 классы- по 4 часа; 5-6 классы –по 5 часов; 7-8 классы –по 6 часов; «Ансамбль»- 1,5 часа в неделю; «Концертмейстерский класс» - 1,5 часа в неделю; «Хоровой класс» -0,5 часа в неделю;»Сольфеджио» - 1 час в неделю; «Слушание музыки» -0,5 часа в неделю; «Музыкальная литература»(зарубежная, отечественная)» - 1 час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по дополнительной общеразвивающей общеобразовательной программ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</w:t>
      </w:r>
      <w:r>
        <w:rPr>
          <w:b/>
          <w:sz w:val="32"/>
        </w:rPr>
        <w:t>Изобразительное  искусство»</w:t>
      </w:r>
    </w:p>
    <w:p>
      <w:pPr>
        <w:pStyle w:val="Normal"/>
        <w:jc w:val="center"/>
        <w:rPr/>
      </w:pPr>
      <w:r>
        <w:rPr>
          <w:sz w:val="32"/>
        </w:rPr>
        <w:t xml:space="preserve">(4 года  обучения) </w:t>
      </w:r>
    </w:p>
    <w:p>
      <w:pPr>
        <w:pStyle w:val="Normal"/>
        <w:rPr/>
      </w:pPr>
      <w:r>
        <w:rPr/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840"/>
        <w:gridCol w:w="804"/>
        <w:gridCol w:w="876"/>
        <w:gridCol w:w="879"/>
        <w:gridCol w:w="2354"/>
        <w:gridCol w:w="1567"/>
        <w:gridCol w:w="146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 (по годам обучения)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</w:tr>
      <w:tr>
        <w:trPr>
          <w:trHeight w:val="5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межуточ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тогова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,3,4,                зачеты по четвертям, переводные зач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,3,4,                зачеты, по четвертям, переводные зач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уппам</w:t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,              зачеты, по четвертям, переводные зач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,                зачеты, по четвертям, переводные зач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,                зачеты, по четвертям, переводные зач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искус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. зачеты по четвертям, переводные зач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чание к учебному плану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Количественный состав групп по предметам рисунок, живопись, композиция, дизайн, ДПИ, беседы по искусству в среднем 10 челове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Занятия проводятся вместе с девочками и мальчиками, продолжительностью 40 минут, с 10 минутными переры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по дополнительной предпрофессиональной общеобразовательной программе в области изобразительного искусства</w:t>
      </w:r>
    </w:p>
    <w:p>
      <w:pPr>
        <w:pStyle w:val="Normal"/>
        <w:jc w:val="center"/>
        <w:rPr/>
      </w:pPr>
      <w:r>
        <w:rPr>
          <w:sz w:val="32"/>
        </w:rPr>
        <w:t>«</w:t>
      </w:r>
      <w:r>
        <w:rPr>
          <w:b/>
          <w:sz w:val="32"/>
        </w:rPr>
        <w:t>Декоративно-прикладное твор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 обучения- 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6"/>
        <w:gridCol w:w="118"/>
        <w:gridCol w:w="1997"/>
        <w:gridCol w:w="768"/>
        <w:gridCol w:w="7"/>
        <w:gridCol w:w="955"/>
        <w:gridCol w:w="465"/>
        <w:gridCol w:w="15"/>
        <w:gridCol w:w="276"/>
        <w:gridCol w:w="549"/>
        <w:gridCol w:w="15"/>
        <w:gridCol w:w="562"/>
        <w:gridCol w:w="38"/>
        <w:gridCol w:w="720"/>
        <w:gridCol w:w="659"/>
        <w:gridCol w:w="420"/>
        <w:gridCol w:w="100"/>
        <w:gridCol w:w="456"/>
        <w:gridCol w:w="44"/>
        <w:gridCol w:w="360"/>
        <w:gridCol w:w="52"/>
        <w:gridCol w:w="428"/>
        <w:gridCol w:w="28"/>
        <w:gridCol w:w="456"/>
      </w:tblGrid>
      <w:tr>
        <w:trPr>
          <w:trHeight w:val="1134" w:hRule="atLeast"/>
          <w:cantSplit w:val="true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едметных областей, разделов и учебных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частей, предметных областей,разделов и учебных предмето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мост. работа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удиторные занятия 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межуточная аттестация (по полугодиям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емкость в час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емкость в часа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лкогрупповые 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дивидуальные занят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четы, контрольные уро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замен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-й класс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-й клас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-й класс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-й клас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-й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 аудиторных занятий</w:t>
            </w:r>
          </w:p>
        </w:tc>
      </w:tr>
      <w:tr>
        <w:trPr>
          <w:trHeight w:val="166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166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и объем ОП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09-4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0,5-1732,5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8,5-2340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5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8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в часах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.01.0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6,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.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6,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прикладна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…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атериал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…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…-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.0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искусст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2.УП.0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искусств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02.УП.0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родной культуры и изобразительного искусств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нагрузка по двум предметным областям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нагрузка по двум предметным областям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0,5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3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нэрное занят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</w:t>
            </w:r>
          </w:p>
          <w:p>
            <w:pPr>
              <w:pStyle w:val="Normal"/>
              <w:jc w:val="both"/>
              <w:rPr/>
            </w:pPr>
            <w:r>
              <w:rPr/>
              <w:t>УП.01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э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.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нагрузка по трем предметным областям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нагрузка  по трем предметным областям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0,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онтрольных уроков,зачетов,экзаменов по трем предметным областям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04.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нагрузка в часах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4.01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4.02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4.03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прикладна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4.04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атериал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4.05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искусств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4.06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родной культуры  и изобразительного искусств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05.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,05.0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кзаменационна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5.0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5.02.01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атериа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5.02.02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родной культуры и изобразительного искус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чание к учебному плану</w:t>
      </w:r>
    </w:p>
    <w:p>
      <w:pPr>
        <w:pStyle w:val="Normal"/>
        <w:numPr>
          <w:ilvl w:val="0"/>
          <w:numId w:val="4"/>
        </w:numPr>
        <w:rPr/>
      </w:pPr>
      <w:r>
        <w:rPr/>
        <w:t>При реализации ОП устанавливаются следующие виды учебных занятий  и численность обучающихся: групповые занятия- от 11 человек, мелкогрупповые занятия- от 4 до 10 челове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Объем самостоятельной работы обучающихся в неделю по учебным предметам обязатель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Рисунок- по 2 часа в неделю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Живопись- по 2 часа в неделю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Композиция прикладная- по 2 часа в неделю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Работа в материале- 1-3 классы- по 2 часа , 4-5 классы- по 3 часа в неделю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Беседы об искусстве- по 0,5 часа в неделю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История народной культуры и изобразительного искусства- по 1,5 часа в недел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юджет времени в недел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1560"/>
        <w:gridCol w:w="960"/>
        <w:gridCol w:w="1069"/>
        <w:gridCol w:w="840"/>
        <w:gridCol w:w="720"/>
        <w:gridCol w:w="828"/>
      </w:tblGrid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( экзаменацион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э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по дополнительной общеразвивающей общеобразовательной программе 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«</w:t>
      </w:r>
      <w:r>
        <w:rPr>
          <w:b/>
          <w:sz w:val="32"/>
        </w:rPr>
        <w:t>Хореографическое искусств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Срок обучения- 5 лет)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636"/>
        <w:gridCol w:w="567"/>
        <w:gridCol w:w="709"/>
        <w:gridCol w:w="567"/>
        <w:gridCol w:w="709"/>
        <w:gridCol w:w="2354"/>
        <w:gridCol w:w="1275"/>
        <w:gridCol w:w="146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 (по годам обучения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</w:tr>
      <w:tr>
        <w:trPr>
          <w:trHeight w:val="5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межу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тогова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ческий тане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,4                 кл.-контрольные уроки, переводные зачеты,</w:t>
            </w:r>
          </w:p>
          <w:p>
            <w:pPr>
              <w:pStyle w:val="Normal"/>
              <w:jc w:val="both"/>
              <w:rPr/>
            </w:pPr>
            <w:r>
              <w:rPr/>
              <w:t>1 класс- переводной экзам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- экза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ный тане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4, классы-контрольные уроки,переводные зачеты,</w:t>
            </w:r>
          </w:p>
          <w:p>
            <w:pPr>
              <w:pStyle w:val="Normal"/>
              <w:jc w:val="both"/>
              <w:rPr/>
            </w:pPr>
            <w:r>
              <w:rPr/>
              <w:t>3 класс-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- экза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уппам</w:t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</w:t>
            </w:r>
          </w:p>
          <w:p>
            <w:pPr>
              <w:pStyle w:val="Normal"/>
              <w:rPr/>
            </w:pPr>
            <w:r>
              <w:rPr/>
              <w:t>концертных номе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концер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ореографического искус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ые зач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чание к учебному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Количественный состав групп по предметам классический танец, народно-сценический танец, ритмика</w:t>
      </w:r>
      <w:r>
        <w:rPr>
          <w:i/>
        </w:rPr>
        <w:t xml:space="preserve"> </w:t>
      </w:r>
      <w:r>
        <w:rPr/>
        <w:t>в среднем 10 челове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Занятия проводятся вместе с девочками и мальчиками, продолжительностью 40 минут, с 10 минутными перерывами.</w:t>
      </w:r>
    </w:p>
    <w:p>
      <w:pPr>
        <w:pStyle w:val="Normal"/>
        <w:jc w:val="both"/>
        <w:rPr/>
      </w:pPr>
      <w:r>
        <w:rPr/>
        <w:t>5.Помимо часов, указанных в учебном плане необходимо предусмотреть концертмейстерские часы:</w:t>
      </w:r>
    </w:p>
    <w:p>
      <w:pPr>
        <w:pStyle w:val="Normal"/>
        <w:jc w:val="both"/>
        <w:rPr/>
      </w:pPr>
      <w:r>
        <w:rPr/>
        <w:t>для предметов классический танец, народно-сценический танец, ритмика</w:t>
      </w:r>
      <w:r>
        <w:rPr>
          <w:i/>
        </w:rPr>
        <w:t xml:space="preserve"> </w:t>
      </w:r>
      <w:r>
        <w:rPr/>
        <w:t xml:space="preserve">  из расчета 100% времени, отведенного на этот предмет.   </w:t>
      </w:r>
    </w:p>
    <w:p>
      <w:pPr>
        <w:pStyle w:val="Normal"/>
        <w:jc w:val="both"/>
        <w:rPr/>
      </w:pPr>
      <w:r>
        <w:rPr/>
        <w:t>6. Ставки заработной платы преподавателей всех дисциплин выплачиваются за 18 часов  с 1 по 5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по дополнительной предпрофессиональной общеобразовательной программе  в области театрального искус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«</w:t>
      </w:r>
      <w:r>
        <w:rPr>
          <w:b/>
          <w:sz w:val="32"/>
        </w:rPr>
        <w:t>Искусство театр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(срок обучения-5 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"/>
        <w:gridCol w:w="1994"/>
        <w:gridCol w:w="768"/>
        <w:gridCol w:w="7"/>
        <w:gridCol w:w="955"/>
        <w:gridCol w:w="465"/>
        <w:gridCol w:w="15"/>
        <w:gridCol w:w="276"/>
        <w:gridCol w:w="444"/>
        <w:gridCol w:w="105"/>
        <w:gridCol w:w="15"/>
        <w:gridCol w:w="562"/>
        <w:gridCol w:w="38"/>
        <w:gridCol w:w="720"/>
        <w:gridCol w:w="659"/>
        <w:gridCol w:w="420"/>
        <w:gridCol w:w="100"/>
        <w:gridCol w:w="456"/>
        <w:gridCol w:w="44"/>
        <w:gridCol w:w="360"/>
        <w:gridCol w:w="52"/>
        <w:gridCol w:w="428"/>
        <w:gridCol w:w="28"/>
        <w:gridCol w:w="456"/>
      </w:tblGrid>
      <w:tr>
        <w:trPr>
          <w:trHeight w:val="1134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едметных областей, разделов и учебных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частей, предметных областей,разделов и учебных предмето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мост. работа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удиторные занятия 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межуточная аттестация (по полугодиям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емкость в час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емкость в часа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лкогрупповые 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дивидуальные занят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четы, контрольные уро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замен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-й класс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-й клас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-й класс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-й клас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-й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 аудиторных занятий</w:t>
            </w:r>
          </w:p>
        </w:tc>
      </w:tr>
      <w:tr>
        <w:trPr>
          <w:trHeight w:val="16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16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и объем ОП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1,5-31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0,5-1006,5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-215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в часах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.01.0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атральное исполнительское искусств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ктерского мастерств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6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слов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8,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ое движ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,8,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6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ценических номеро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6,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.0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и история искусст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2.УП.0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 и музыкальная грамот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8,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02.УП.0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искусств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2.УП.0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еатрального искусств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нагрузка по двум предметным областям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нагрузка по двум предметным областям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онтрольных уроков,зачетов,экзаменов по трем предметным областям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00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01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м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аудиторная нагрузка с учетом вариативной части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максимальная нагрузка с учетом вариативной части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8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количество контрольных уроков, зачетов,экзаменов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04.0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нагрузка в часа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1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ктерского мастерств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2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слов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3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ое движ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4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5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6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ценических номеро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7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 и музыкальная грамот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8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искусств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9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еатрального искусств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04.0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5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.05.0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(экзаменационна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5.0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5.02.01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оли в сценической постановк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5.02.02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еатрального искус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/>
        <w:t>Примечание к учебному пла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еализации ОА устанавливаются следующие виды учебных занятий и численность обучающихся: групповые занятия- от 11 человек, мелкогрупповые занятия – от 4 до 10 человек ( по учебному предмету «Подготовка сценических номеров» - от 2-х человек), индивидуальные за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занятиям по учебным предметам «Основы актерского мастерства», «Подготовка сценических номеров» могут привлекаться обучающиеся из разных классов. Реализация данных учебных предметов может проходить в форме совместного исполнения сценической работы с обучающимися из разных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редмет «Художественное слово» проходит в форме групповых занятий по 1 часу в неделю в 1-2 м классах и в форме индивидуальных занятий в 3-5 клас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.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«Основы актерского мастерства»- 1 час в неделю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«Художественное слово» -1 час в неделю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«Сценическое движение»- 0,5 часа в недел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«Слушание музыки»- 0,5 часа в недел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«Беседы об искусстве»- 0,5 часа в недел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«история театрального искусства»- 1 час в нед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джет времени в неделях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08"/>
        <w:gridCol w:w="2141"/>
        <w:gridCol w:w="1268"/>
        <w:gridCol w:w="1360"/>
        <w:gridCol w:w="1325"/>
        <w:gridCol w:w="80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(экзаменационна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учебного време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080" w:right="12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sz w:val="4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1:00Z</dcterms:created>
  <dc:creator>Microsoft</dc:creator>
  <dc:description/>
  <cp:keywords/>
  <dc:language>en-US</dc:language>
  <cp:lastModifiedBy>Microsoft</cp:lastModifiedBy>
  <cp:lastPrinted>2018-09-28T14:40:00Z</cp:lastPrinted>
  <dcterms:modified xsi:type="dcterms:W3CDTF">2019-01-23T07:06:00Z</dcterms:modified>
  <cp:revision>160</cp:revision>
  <dc:subject/>
  <dc:title>ПОЯСНИТЕЛЬНАЯЗАПИСКА</dc:title>
</cp:coreProperties>
</file>