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34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омпозиция – особая часть творчества, со своими профессиональными приёмами и методами работы. Эта часть знаний связана с методикой художественного проектирования и, естественно приобретается не только с помощью специальной литературы, но прежде всего в процессе самой работы, то есть в ходе накопления практического опыта.</w:t>
      </w:r>
    </w:p>
    <w:p>
      <w:pPr>
        <w:pStyle w:val="C16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Главное внимание программы обращается на освоение и использование художественных принципов народного искусства: декоративность, утилитарность, ансамбливость, выразительность форм, своеобразие цветовых отношений, умелое размещение орнамента, связь материала с техникой исполнения. Важно научить учащихся видеть, выбирать, получать творческий импульс от зрительных образов, замечать декоративные качества натуры – пластику формы, силуэты, линии, ритмы, гармонию цветовых сочетаний. Художник – мастер в процессе создания композиции всегда обращается к жизненным впечат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нятиях композиции акцент делается на умение продумывать определенное содержание, тему, находить конкретный, выражающий данную сумму мыслей и чувств, сюжет и уметь этот сюжет реализовать в эскизе. Приобретенные на рисунке и живописи знание и навыки помогают учащимся в этой работе. Одновременно идет процесс  в освоении законов композиции, знаний которых является определяющим моментом любого творческого процесса. Таким образом  композиция оказывается интегрирующей, вбирающий в себя все знания и навыки дисциплины, смыслом обучения искусству. </w:t>
      </w:r>
      <w:r>
        <w:rPr>
          <w:rStyle w:val="C8c11"/>
          <w:b/>
          <w:bCs/>
          <w:color w:val="000000"/>
          <w:sz w:val="28"/>
          <w:szCs w:val="28"/>
          <w:shd w:fill="FFFFFF" w:val="clear"/>
        </w:rPr>
        <w:t>Основная цель данной программы</w:t>
      </w:r>
      <w:r>
        <w:rPr>
          <w:rStyle w:val="C8"/>
          <w:color w:val="000000"/>
          <w:sz w:val="28"/>
          <w:szCs w:val="28"/>
          <w:shd w:fill="FFFFFF" w:val="clear"/>
        </w:rPr>
        <w:t>: развить творческие способности учащихся, ассоциативное мышление, целостность восприятия. Развить художественный вкус. Владеть композиционными при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8c11"/>
          <w:b/>
          <w:bCs/>
          <w:color w:val="000000"/>
          <w:sz w:val="28"/>
          <w:szCs w:val="28"/>
          <w:shd w:fill="FFFFFF" w:val="clear"/>
        </w:rPr>
        <w:t>Основной задачей дисциплины «Композиция»</w:t>
      </w:r>
      <w:r>
        <w:rPr>
          <w:rStyle w:val="C8"/>
          <w:color w:val="000000"/>
          <w:sz w:val="28"/>
          <w:szCs w:val="28"/>
          <w:shd w:fill="FFFFFF" w:val="clear"/>
        </w:rPr>
        <w:t> является раскрытие сущности художественного проектирования. Для создания подлинно совершенных изделий и сувениров необходим синтез художественного таланта и интуиция с глубоким знанием теории композиции и методики художественного проектирования, хорошим знанием технологии производства и декоративных материалов, используемых в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программа по композиции рассчитан на 4 года обуч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часа в неделю.(за год: 1 класс -72 часа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асов в неделю  2 класс 108-часов, 3 класс-108 часов, 4 класс 108 ча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назначена для учащихся от 8 до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е -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 программ  для детских художественных школ  (сост. А.Г.Хамидуллин,1999г)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 Композиция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 ое полугодие                                 34 час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Беседа композиции  о материалах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(лист клена - декоративное решение)\ 2 час А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дание на тему симметрия (бабочка, цветовое решение).\ 6 час А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екоративный пейзаж. Значение теплых, холодных, контрастных цветов для передачи замысла композиции и настроения./10 час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использовать определенно цветовую гамму на заданную тему «осень» (пятна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нятие ритма в композиции на примере выполнения национального орнамента.\6 час А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позиция на свободную тему. Основные требования: правильный выбор формата, выявление центра построением, тоном и цветом, выбор наиболее выразительной цветовой гаммой ( подводный мир) .\10 час А3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е полугодие                                         38 час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 Декоративный натюрморт. \10 час А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Значение тона в цвете, сочинение натюрморта (цветы, фрукты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днотонный пейзаж « гризайль».\10 час А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Значение тона в цвете ,сочинение пейзажа..</w:t>
      </w:r>
    </w:p>
    <w:p>
      <w:pPr>
        <w:pStyle w:val="Normal"/>
        <w:ind w:left="645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Шрифтовая композиция.\ 6 час А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вободная тем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ейзаж «Скоро лето». Значение теплых холодных цветов для передачи замысла в композиции  и настроения .\12 час А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использовать определенную цветовую гамму для пейзажа из цветовых пятен «лето»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2 кл                         Композиция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 ое полугодие                                     52 час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перспективой, определение масштабов предметов, фигур, элементов пейзажа по мере их удаления.\18 час А2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композиция пейзажа с учетом изменения масштаба, фигур и предметов в глубину «осенний пейзаж».</w:t>
      </w:r>
    </w:p>
    <w:p>
      <w:pPr>
        <w:pStyle w:val="Normal"/>
        <w:ind w:right="-82" w:firstLine="645"/>
        <w:jc w:val="both"/>
        <w:rPr>
          <w:sz w:val="28"/>
          <w:szCs w:val="28"/>
        </w:rPr>
      </w:pPr>
      <w:r>
        <w:rPr>
          <w:sz w:val="28"/>
          <w:szCs w:val="28"/>
        </w:rPr>
        <w:t>2.Композиция «Сабантуй»./18 час А2</w:t>
      </w:r>
    </w:p>
    <w:p>
      <w:pPr>
        <w:pStyle w:val="Normal"/>
        <w:ind w:right="-82" w:firstLine="645"/>
        <w:jc w:val="both"/>
        <w:rPr>
          <w:sz w:val="28"/>
          <w:szCs w:val="28"/>
        </w:rPr>
      </w:pPr>
      <w:r>
        <w:rPr>
          <w:sz w:val="28"/>
          <w:szCs w:val="28"/>
        </w:rPr>
        <w:t>Задание: Изображение человека в движении.</w:t>
      </w:r>
    </w:p>
    <w:p>
      <w:pPr>
        <w:pStyle w:val="Normal"/>
        <w:pBdr>
          <w:bottom w:val="single" w:sz="12" w:space="1" w:color="000000"/>
        </w:pBdr>
        <w:ind w:left="645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С применением тех же законов, что в пункте 1 «зимний пейзаж».\16 час А2</w:t>
      </w:r>
    </w:p>
    <w:p>
      <w:pPr>
        <w:pStyle w:val="Normal"/>
        <w:pBdr>
          <w:bottom w:val="single" w:sz="12" w:space="1" w:color="000000"/>
        </w:pBdr>
        <w:ind w:left="645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е полугодие                                   56 час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нятие, что такое свет и тень, показать работы с солнечным или искусственным освещением.\12 час А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: интерьер с контрастным освещением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менение законов перспективы  в композиции для нахождения наиболее выразительной точки зрения.\10 час А2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троение пейзажа с учетом изменения масштабов фигур  и предметов в глубину, воздушная перспектива «весенний пейзаж».</w:t>
      </w:r>
    </w:p>
    <w:p>
      <w:pPr>
        <w:pStyle w:val="Normal"/>
        <w:ind w:left="645" w:right="-82" w:hanging="0"/>
        <w:jc w:val="both"/>
        <w:rPr/>
      </w:pPr>
      <w:r>
        <w:rPr>
          <w:sz w:val="28"/>
          <w:szCs w:val="28"/>
        </w:rPr>
        <w:t>3.Жанровая композиция на свободную тему «на рыбалке» и т.д.\16 час А2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умение пользоваться законом перспективы.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Жанровая композиция «Дверь, ведущая в сказку»/18 час А2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олное раскрытие изображаемого сюжета сказки, умение пользоваться законом перспективы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                           Композиция                                                  52 час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е полугодие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нятие воздушной перспективы ( по заданиям летней практики). Значение ее для передачи пространства. Показать примеры репродукциям и работам учащихся ДШИ.\18 час А2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ыполнить пейзажную композицию с большим пространством, применяя законы воздушной перспективы «осень пришла» 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/>
      </w:pPr>
      <w:r>
        <w:rPr>
          <w:sz w:val="28"/>
          <w:szCs w:val="28"/>
        </w:rPr>
        <w:tab/>
        <w:t>2. Эффект заката , выразительная передача световых и цветовых оттенков природы./9 час А3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олнить пейзажную композицию с применением воздушной перспективы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Эффект лунного освещения.9 час А3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олнить пейзажную композицию с применением воздушной перспективы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позиционные наброски пейзажей, экстерьеров, фигур людей, их связь между собой, тематическая Композиция. \16 час А2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троить композицию с фигурой человека в экстерьер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е полугодие                             56 час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игура человека в интерьере, тоновое отношение в цвете.\12  час А2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олнить по наброскам интерьер, фигуры людей, предмето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Тематическая композиция, композиционные наброски пейзажей.\14 час А2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олнить пейзажную композицию применяя законы воздушной перспективы.</w:t>
      </w:r>
    </w:p>
    <w:p>
      <w:pPr>
        <w:pStyle w:val="Normal"/>
        <w:ind w:left="645" w:right="-82" w:hanging="0"/>
        <w:jc w:val="both"/>
        <w:rPr/>
      </w:pPr>
      <w:r>
        <w:rPr>
          <w:sz w:val="28"/>
          <w:szCs w:val="28"/>
        </w:rPr>
        <w:t>3.Понятие контраста в композиции.\12 час А2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олнить композицию цветы, используя выразительность контраст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мпозиция городского пейзажа.18 час А2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олнение городского пейзажа с использованием линейной перспективыю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                           Композиция</w:t>
      </w:r>
    </w:p>
    <w:p>
      <w:pPr>
        <w:pStyle w:val="Normal"/>
        <w:ind w:right="-82" w:hanging="0"/>
        <w:jc w:val="center"/>
        <w:rPr/>
      </w:pPr>
      <w:r>
        <w:rPr>
          <w:b/>
          <w:sz w:val="32"/>
          <w:szCs w:val="32"/>
        </w:rPr>
        <w:t>1 ое полугодие                                                52 час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нятие ритма в изобразительном искусстве. Примеры репродукции в работах учащихся ДШИ с наиболее ярко выраженным ритмом. Ритм может быть как в повторе одинаковых предметов, так и в тональных и цветовых пятнах.\18 час А2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троение натюрморта с ярко выраженным ритмом.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еревенский пейзаж./9 час А3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троить композицию со всеми законами линейной и воздушной перспективы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бстрактная композиция на заданную тему, передача движения, значение формата, передача скорости, медленного движения, тяжелого, легкого и т.д. Примеры с репродукцией картин художников.\16 час А2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троение композиции на тему «космос», «вселенная 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бстракная композиция «Пробуждение» ,9 час А3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Задание: Построение весенней композиции с использованием легких пастельных тонов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 xml:space="preserve"> ое полугодие                                           56 час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пломная работа на свободную тему (пейзаж, портрет).\29 час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: показать все знания, приобретенные за время обучения в ДШИ по композиции.                                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2. Композиция натюрморт.\27 час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: показать все знания, приобретенные за время обучения в ДШИ по композиции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18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ов(те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</w:rPr>
              <w:t>1 кл Композиция 1ое полугодие                                 34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Беседа композиции  о материалах .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(лист клена- декоративное ре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тему симметрия (бабочка, цветовое ре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плых , холодных, контрастных цветов для передачи замысла композиции и на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итма в композиции на примере выполнения национального орна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свободную тему. Основные требования : правильный выбор формата, выявление центра построением, тоном и цветом, выбор наиболее выразительной цветовой гаммой ( подводный м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 xml:space="preserve">2 ое полугодие    Композиция       38 час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й натюрм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тонный пейзаж «гризай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ов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«Скоро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</w:rPr>
              <w:t>2 кл        Композиция 1 ое полугодие                                     52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спективой, определение масштабов предметов, фигур, элементов пейзажа по мере их уда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Композиция «Сабанту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менением тех же законов , что в пункте 1 «зимний пейзаж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</w:rPr>
              <w:t>2 ое полугодие                                   56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что такое свет и тень, показать работы с солнечным или искусственным 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ов перспективы  в композиции для нахождения наиболее выразительно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ая композиция на свободную тему «на рыбалке» и т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ая композиция «Дверь ведущая в сказ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3 кл  Композиция     52 час 1 о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оздушной перспективы ( по заданиям летней практики).Значение ее для передачи пространства. Показать примеры репродукциям и работам учащихся 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заката , выразительная передача световых и цветовых оттенков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лун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онные наброски пейзажей , экстерьеров, фигур людей, их связь между собой, тематическая Компози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</w:rPr>
              <w:t>2 ое полугодие                             56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интерьере, тоновое отношение в цв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мпозиция, композиционные наброски пейз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траста в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городского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4 кл    Композиция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</w:rPr>
              <w:t>1 ое полугодие               52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итма в изобразительном искусстве. Примеры репродукции в работах учащихся ДШИ с наиболее ярко выраженным ритмом. Ритм может быть как в повторе одинаковых предметов, так и в тональных и цветовых пят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ая композиция на заданную тему, передача движения, значение формата, передача скорости, медленного движения, тяжелого, легкого и т.д. Примеры с репродукцией картин худож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ий пейза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тракная композиция «Пробужд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 xml:space="preserve">2 ое полугодие    Композиция      56 час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ная работа на свободную тему (пейзаж, портр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тюрмо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right="-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  Алпатов М. Композиция в живописи. – М., 1940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 Дейнека Л. Рисунок и композиция // Учитесь рисовать,- М., 1961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  Фаворский В. О композиции. Фрунзе, 1966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4.  Шорохов Е. Основы композиции, - М., 1979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5.  Шафрановский И. Симметрия в природе. Л., 1968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6.  Лаптев А. Некоторые вопросы композиции. Вопросы изобразительного 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искусства. - М., 1964,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7.  Шорохов Е. Композиция. - М., 1986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8.  Горяева Н.А., Островская О.В. “Декоративно - прикладное искусство в 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жизни человека”, - М., “Просвещение”, 2003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9.  Успенская Е, Ивахнов А. “Искусство батика”, - М., “Внешсигма”, 2000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10. Аллахвердова Е.Э. “Батик, глина, дерево”, - М., ООО “Издательство 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АСТ”, 2001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1. Логвиненко Г.М. “Декоративная композиция”, - М., “Владос”, 2004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12. Горяева Н.А. “Первые шаги в мире искусства”, - М., “Просвещение”, 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991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Материально-техническое и информационно-техническое обеспечение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Мольберты, стулья,  краски, акварель, гуашь, палитра, емкости для воды, кисточки,  бумага разных форматов, кнопки, карандаши, стерка и т.д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лакаты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8c11">
    <w:name w:val="c8 c11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rFonts w:eastAsia="Calibri"/>
      <w:b/>
      <w:sz w:val="28"/>
      <w:szCs w:val="28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8:00Z</dcterms:created>
  <dc:creator>User</dc:creator>
  <dc:description/>
  <cp:keywords/>
  <dc:language>en-US</dc:language>
  <cp:lastModifiedBy>Microsoft</cp:lastModifiedBy>
  <cp:lastPrinted>2015-03-23T21:00:00Z</cp:lastPrinted>
  <dcterms:modified xsi:type="dcterms:W3CDTF">2019-01-28T06:58:00Z</dcterms:modified>
  <cp:revision>242</cp:revision>
  <dc:subject/>
  <dc:title>Муниципальное учреждение дополнительного образования детей</dc:title>
</cp:coreProperties>
</file>