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997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spacing w:lineRule="auto" w:line="360" w:before="0" w:after="119"/>
        <w:rPr>
          <w:b/>
          <w:b/>
          <w:bCs/>
        </w:rPr>
      </w:pPr>
      <w:r>
        <w:rPr>
          <w:b/>
          <w:bCs/>
        </w:rPr>
        <w:t>Структура программы учебного предмета</w:t>
      </w:r>
    </w:p>
    <w:p>
      <w:pPr>
        <w:pStyle w:val="Style16"/>
        <w:spacing w:lineRule="auto" w:line="360" w:before="0" w:after="119"/>
        <w:rPr>
          <w:b/>
          <w:b/>
          <w:bCs/>
        </w:rPr>
      </w:pPr>
      <w:r>
        <w:rPr>
          <w:b/>
          <w:bCs/>
        </w:rPr>
        <w:t xml:space="preserve">I. Пояснительная записка                                                                         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Характеристика учебного предмета, его место и роль в образовательном процессе;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Срок реализации учебного предмета;</w:t>
      </w:r>
    </w:p>
    <w:p>
      <w:pPr>
        <w:pStyle w:val="Style16"/>
        <w:spacing w:lineRule="auto" w:line="360" w:before="0" w:after="0"/>
        <w:rPr/>
      </w:pPr>
      <w:r>
        <w:rPr>
          <w:iCs/>
        </w:rPr>
        <w:t>- Объем учебного времени, предусмотренный учебным планом образовательного</w:t>
      </w:r>
      <w:r>
        <w:rPr/>
        <w:t xml:space="preserve"> </w:t>
      </w:r>
      <w:r>
        <w:rPr>
          <w:iCs/>
        </w:rPr>
        <w:t>учреждения на реализацию учебного предмета;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Форма проведения учебных аудиторных занятий;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Цель и задачи учебного предмета;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Обоснование структуры программы учебного предмета;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 xml:space="preserve">- Методы обучения;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Описание материально-технических условий реализации учебного предмета.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II. Содержание учебного предмета                                                          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Содержание разделов;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Требования по годам обучения;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III. Требования к уровню подготовки обучающихся                           </w:t>
      </w:r>
    </w:p>
    <w:p>
      <w:pPr>
        <w:pStyle w:val="Style16"/>
        <w:spacing w:lineRule="auto" w:line="360" w:before="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Формы и методы контроля, система оценок                                  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 xml:space="preserve">- Аттестация: цели, виды, форма, содержание;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Критерии оценки;</w:t>
      </w:r>
    </w:p>
    <w:p>
      <w:pPr>
        <w:pStyle w:val="Style16"/>
        <w:spacing w:lineRule="auto" w:line="360" w:before="0" w:after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Методическое обеспечение учебного процесса                              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Методические рекомендации педагогическим работникам;</w:t>
      </w:r>
    </w:p>
    <w:p>
      <w:pPr>
        <w:pStyle w:val="Style16"/>
        <w:spacing w:lineRule="auto" w:line="360" w:before="0" w:after="0"/>
        <w:rPr/>
      </w:pPr>
      <w:r>
        <w:rPr>
          <w:iCs/>
        </w:rPr>
        <w:t>- Музыкально-ритмические игры</w:t>
      </w:r>
      <w:r>
        <w:rPr>
          <w:rFonts w:cs="Calibri" w:ascii="Calibri" w:hAnsi="Calibri"/>
        </w:rPr>
        <w:t>;</w:t>
      </w:r>
    </w:p>
    <w:p>
      <w:pPr>
        <w:pStyle w:val="Style16"/>
        <w:spacing w:lineRule="auto" w:line="360" w:before="0" w:after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писок рекомендуемой методической литературы                    </w:t>
      </w:r>
    </w:p>
    <w:p>
      <w:pPr>
        <w:pStyle w:val="Style16"/>
        <w:spacing w:lineRule="auto" w:line="360" w:before="0" w:after="0"/>
        <w:rPr>
          <w:iCs/>
        </w:rPr>
      </w:pPr>
      <w:r>
        <w:rPr>
          <w:iCs/>
        </w:rPr>
        <w:t>- Список рекомендуемой методической литературы;</w:t>
      </w:r>
    </w:p>
    <w:p>
      <w:pPr>
        <w:pStyle w:val="Style16"/>
        <w:spacing w:lineRule="auto" w:line="360" w:before="28" w:after="240"/>
        <w:rPr>
          <w:sz w:val="28"/>
          <w:szCs w:val="28"/>
        </w:rPr>
      </w:pPr>
      <w:r>
        <w:rPr>
          <w:rFonts w:eastAsia="TimesNewRomanPSMT;Arial Unicode MS"/>
          <w:b/>
          <w:lang w:val="en-US" w:eastAsia="en-US"/>
        </w:rPr>
        <w:t>VII</w:t>
      </w:r>
      <w:r>
        <w:rPr>
          <w:rFonts w:eastAsia="TimesNewRomanPSMT;Arial Unicode MS"/>
          <w:b/>
          <w:lang w:eastAsia="en-US"/>
        </w:rPr>
        <w:t>.Материально-техническая база.</w:t>
      </w:r>
    </w:p>
    <w:p>
      <w:pPr>
        <w:pStyle w:val="Style16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" w:after="28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Style16"/>
        <w:spacing w:lineRule="auto" w:line="360" w:before="280" w:after="0"/>
        <w:ind w:left="360" w:hanging="0"/>
        <w:jc w:val="both"/>
        <w:rPr/>
      </w:pPr>
      <w:r>
        <w:rPr>
          <w:b/>
          <w:bCs/>
          <w:iCs/>
          <w:color w:val="000000"/>
        </w:rPr>
        <w:t>1.Характеристика учебного предмета, его место и роль в образовательном проце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kern w:val="2"/>
        </w:rPr>
        <w:t>Программа по учебному предмету «Ритмика»</w:t>
      </w:r>
      <w:r>
        <w:rPr/>
        <w:t xml:space="preserve"> разработана  в соответствии с Федеральным законом «Об образовании в РФ»  и  с  примерными  требованиями к программам дополнительного образования детей </w:t>
      </w:r>
      <w:r>
        <w:rPr>
          <w:kern w:val="2"/>
        </w:rPr>
        <w:t>в области хореографического искус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Дети получают возможность самовыражения через музыкально-игровую деятельност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зучение предмета «Ритмика» тесно связано с изучением предметов  «Классический танец», «Народно-сценический танец»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b/>
          <w:bCs/>
          <w:iCs/>
          <w:color w:val="000000"/>
        </w:rPr>
        <w:t>2.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</w:rPr>
      </w:pPr>
      <w:r>
        <w:rPr>
          <w:rStyle w:val="FontStyle16"/>
        </w:rPr>
        <w:t xml:space="preserve">Срок освоения программы «Ритмика» для детей, поступивших в образовательное учреждение в первый класс в возрасте семи лет до девяти лет, составляет 2 года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color w:val="000000"/>
        </w:rPr>
      </w:pPr>
      <w:r>
        <w:rPr>
          <w:bCs/>
          <w:iCs/>
        </w:rPr>
        <w:t>Объем учебного времени,</w:t>
      </w:r>
      <w:r>
        <w:rPr>
          <w:b/>
          <w:bCs/>
          <w:i/>
          <w:iCs/>
        </w:rPr>
        <w:t xml:space="preserve"> </w:t>
      </w:r>
      <w:r>
        <w:rPr/>
        <w:t>предусмотренный учебным планом образовательного учреждения на реализацию предмета «Ритмика»: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</w:rPr>
        <w:t xml:space="preserve">Срок </w:t>
      </w:r>
      <w:r>
        <w:rPr>
          <w:b/>
          <w:bCs/>
          <w:iCs/>
          <w:color w:val="000000"/>
        </w:rPr>
        <w:t>реализации учебного предмета «Ритмика»</w:t>
      </w:r>
      <w:r>
        <w:rPr/>
        <w:t xml:space="preserve"> </w:t>
      </w:r>
    </w:p>
    <w:tbl>
      <w:tblPr>
        <w:tblW w:w="445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87"/>
        <w:gridCol w:w="1810"/>
        <w:gridCol w:w="7"/>
        <w:gridCol w:w="2154"/>
      </w:tblGrid>
      <w:tr>
        <w:trPr/>
        <w:tc>
          <w:tcPr>
            <w:tcW w:w="4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-113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119"/>
              <w:ind w:left="-11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лассы</w:t>
            </w:r>
            <w:r>
              <w:rPr>
                <w:color w:val="000000"/>
                <w:lang w:val="en-US"/>
              </w:rPr>
              <w:t>/количество часов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 класс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 класс</w:t>
            </w:r>
          </w:p>
        </w:tc>
      </w:tr>
      <w:tr>
        <w:trPr/>
        <w:tc>
          <w:tcPr>
            <w:tcW w:w="4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Количество часов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Количество часов </w:t>
            </w:r>
          </w:p>
        </w:tc>
      </w:tr>
      <w:tr>
        <w:trPr>
          <w:trHeight w:val="432" w:hRule="atLeast"/>
        </w:trPr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Максимальная нагруз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72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72</w:t>
            </w:r>
          </w:p>
        </w:tc>
      </w:tr>
      <w:tr>
        <w:trPr>
          <w:trHeight w:val="432" w:hRule="atLeast"/>
        </w:trPr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на аудиторную нагрузку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7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72</w:t>
            </w:r>
          </w:p>
        </w:tc>
      </w:tr>
      <w:tr>
        <w:trPr>
          <w:trHeight w:val="432" w:hRule="atLeast"/>
        </w:trPr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Недельная аудиторная нагрузка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28" w:after="0"/>
        <w:ind w:firstLine="180"/>
        <w:jc w:val="both"/>
        <w:rPr/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>.</w:t>
      </w:r>
      <w:r>
        <w:rPr>
          <w:b/>
          <w:bCs/>
          <w:iCs/>
        </w:rPr>
        <w:t>Форма проведения учебных аудиторных занятий:</w:t>
      </w:r>
      <w:r>
        <w:rPr/>
        <w:t xml:space="preserve"> групповая  (10 человек).  Продолжительность урока  - 2 академических часа. В неделю 1 раз по 2 часа. Что составляет 72 часа в год. </w:t>
      </w:r>
    </w:p>
    <w:p>
      <w:pPr>
        <w:pStyle w:val="TextBody"/>
        <w:spacing w:lineRule="auto" w:line="360" w:before="0" w:after="480"/>
        <w:ind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учебного года после предварительной консультации</w:t>
        <w:br/>
        <w:t>проводится контрольный урок или зачет с дифференцированной оценкой.</w:t>
      </w:r>
    </w:p>
    <w:p>
      <w:pPr>
        <w:pStyle w:val="Style16"/>
        <w:spacing w:lineRule="auto" w:line="360" w:before="28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5. Цель и задачи учебного предмета </w:t>
      </w:r>
    </w:p>
    <w:p>
      <w:pPr>
        <w:pStyle w:val="Style16"/>
        <w:spacing w:lineRule="auto" w:line="360" w:before="0" w:after="0"/>
        <w:jc w:val="both"/>
        <w:rPr>
          <w:rStyle w:val="FontStyle16"/>
          <w:b/>
          <w:b/>
        </w:rPr>
      </w:pPr>
      <w:r>
        <w:rPr>
          <w:b/>
          <w:bCs/>
        </w:rPr>
        <w:t xml:space="preserve">Цель: </w:t>
      </w:r>
      <w:r>
        <w:rPr/>
        <w:t>развитие</w:t>
      </w:r>
      <w:r>
        <w:rPr>
          <w:b/>
        </w:rPr>
        <w:t xml:space="preserve"> </w:t>
      </w:r>
      <w:r>
        <w:rPr/>
        <w:t>музыкально-ритмических и двигательно-танцевальных способностей</w:t>
      </w:r>
      <w:r>
        <w:rPr>
          <w:b/>
        </w:rPr>
        <w:t xml:space="preserve"> </w:t>
      </w:r>
      <w:r>
        <w:rPr/>
        <w:t>учащихся через овладение основами музыкально-ритмической культуры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Задачи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-овладение основами музыкальной грамоты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-формирование танцевальных умений и навыков в соответствии с программными требованиям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-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координ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-развитие творческой самостоятельности посредством освоения двигательной деятельност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0"/>
        <w:jc w:val="both"/>
        <w:rPr/>
      </w:pPr>
      <w:r>
        <w:rPr/>
        <w:t>-приобщение к здоровому образу жизн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0"/>
        <w:jc w:val="both"/>
        <w:rPr/>
      </w:pPr>
      <w:r>
        <w:rPr/>
        <w:t>-формирование правильной осанк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0"/>
        <w:jc w:val="both"/>
        <w:rPr/>
      </w:pPr>
      <w:r>
        <w:rPr/>
        <w:t>-развитие творческих способностей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0"/>
        <w:jc w:val="both"/>
        <w:rPr/>
      </w:pPr>
      <w:r>
        <w:rPr/>
        <w:t>-развитие темпо - ритмической памяти учащихс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iCs/>
          <w:color w:val="000000"/>
        </w:rPr>
        <w:t xml:space="preserve">6.Структура  учебного предмета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содержит следующие разделы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распределение учебного материала по годам обучения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описание дидактических единиц учебного предмета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требования к уровню подготовки обучающихся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ы и методы контроля, система оценок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методическое обеспечение учебного процесса.</w:t>
      </w:r>
    </w:p>
    <w:p>
      <w:pPr>
        <w:pStyle w:val="Style16"/>
        <w:spacing w:lineRule="auto" w:line="360" w:before="28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7. Методы обучения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NoSpacing"/>
        <w:spacing w:lineRule="auto" w:line="360"/>
        <w:jc w:val="both"/>
        <w:rPr/>
      </w:pPr>
      <w:r>
        <w:rPr>
          <w:rFonts w:eastAsia="SymbolMT;Arial Unicode MS"/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етоды организации учебной деятельности (словесный, наглядный, практический);</w:t>
      </w:r>
    </w:p>
    <w:p>
      <w:pPr>
        <w:pStyle w:val="NoSpacing"/>
        <w:spacing w:lineRule="auto" w:line="360"/>
        <w:jc w:val="both"/>
        <w:rPr/>
      </w:pPr>
      <w:r>
        <w:rPr>
          <w:rFonts w:eastAsia="SymbolMT;Arial Unicode MS"/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етод стимулирования и мотивации (формирование интереса ребенка);</w:t>
      </w:r>
    </w:p>
    <w:p>
      <w:pPr>
        <w:pStyle w:val="NoSpacing"/>
        <w:spacing w:lineRule="auto" w:line="360"/>
        <w:jc w:val="both"/>
        <w:rPr/>
      </w:pPr>
      <w:r>
        <w:rPr>
          <w:rFonts w:eastAsia="SymbolMT;Arial Unicode MS"/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етод активного обучения (формирование творческих способностей ребенка);</w:t>
      </w:r>
    </w:p>
    <w:p>
      <w:pPr>
        <w:pStyle w:val="NoSpacing"/>
        <w:spacing w:lineRule="auto" w:line="360"/>
        <w:jc w:val="both"/>
        <w:rPr/>
      </w:pPr>
      <w:r>
        <w:rPr>
          <w:rFonts w:eastAsia="SymbolMT;Arial Unicode MS"/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продуктивный метод (неоднократное воспроизведение полученных знаний, умений, навыков);</w:t>
      </w:r>
    </w:p>
    <w:p>
      <w:pPr>
        <w:pStyle w:val="NoSpacing"/>
        <w:spacing w:lineRule="auto" w:line="360"/>
        <w:jc w:val="both"/>
        <w:rPr>
          <w:iCs/>
          <w:sz w:val="24"/>
          <w:szCs w:val="24"/>
        </w:rPr>
      </w:pPr>
      <w:r>
        <w:rPr>
          <w:rFonts w:eastAsia="SymbolMT;Arial Unicode MS"/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эвристический метод (нахождение оптимальных вариантов исполнения).</w:t>
      </w:r>
    </w:p>
    <w:p>
      <w:pPr>
        <w:pStyle w:val="NoSpacing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color w:val="00000A"/>
          <w:sz w:val="24"/>
          <w:szCs w:val="24"/>
        </w:rPr>
        <w:t>Предложенные методы работы по ритмике в рамках 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.</w:t>
      </w:r>
    </w:p>
    <w:p>
      <w:pPr>
        <w:pStyle w:val="Style16"/>
        <w:spacing w:lineRule="auto" w:line="360" w:before="28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8. Описание материально-технических условий реализации учебного предмета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о- 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школах должны быть созданы те необходимые материально-технические условия, которые бы благотворно влияли на успешную организацию образовательного и воспитательного процесс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личие танцевальных за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личие оборудованных гардеробов и раздевалок для заня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наличие актового зал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личие репетиционной и концертной одежды.</w:t>
      </w:r>
    </w:p>
    <w:p>
      <w:pPr>
        <w:pStyle w:val="TextBody"/>
        <w:spacing w:lineRule="exact" w:line="48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exact" w:line="48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21"/>
        <w:shd w:fill="auto" w:val="clear"/>
        <w:spacing w:lineRule="exact" w:line="250" w:before="0" w:after="0"/>
        <w:ind w:left="2120" w:hanging="0"/>
        <w:jc w:val="left"/>
        <w:rPr/>
      </w:pPr>
      <w:r>
        <w:rPr>
          <w:rFonts w:eastAsia="Times New Roman"/>
        </w:rPr>
        <w:t xml:space="preserve">       </w:t>
      </w:r>
      <w:r>
        <w:rPr/>
        <w:t>УЧЕБНО-ТЕМАТИЧЕСКИЙ ПЛАН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 (1 класс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67"/>
        <w:gridCol w:w="1060"/>
        <w:gridCol w:w="1074"/>
        <w:gridCol w:w="14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Раздел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Всего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Те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Ввод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партерной гимнас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музыкальной грам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Танцевальные рису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Танцевальные элементы и комбин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Музыкально – пространственные компози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Активизация и развитие творческих способ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7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Итогов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                                                                     </w:t>
            </w:r>
            <w:r>
              <w:rPr>
                <w:rStyle w:val="Style14"/>
                <w:b w:val="false"/>
                <w:i w:val="false"/>
                <w:sz w:val="24"/>
                <w:u w:val="none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Style w:val="Style14"/>
          <w:b/>
          <w:b/>
          <w:i w:val="false"/>
          <w:i w:val="false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Style14"/>
          <w:i w:val="false"/>
          <w:i w:val="false"/>
          <w:sz w:val="28"/>
          <w:szCs w:val="28"/>
          <w:u w:val="non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д обучения (2 класс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67"/>
        <w:gridCol w:w="1060"/>
        <w:gridCol w:w="1074"/>
        <w:gridCol w:w="14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Раздел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Всего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Те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Ввод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партерной гимнас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музыкальной грам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строения и перестро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Танцевальные элементы и комбин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Музыкально – пространственные компози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Активизация и развитие творческих способ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7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Итогов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                                                                     </w:t>
            </w:r>
            <w:r>
              <w:rPr>
                <w:rStyle w:val="Style14"/>
                <w:b w:val="false"/>
                <w:i w:val="false"/>
                <w:sz w:val="24"/>
                <w:u w:val="none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Style w:val="Style14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Style14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Style14"/>
          <w:i w:val="false"/>
          <w:i w:val="false"/>
          <w:sz w:val="28"/>
          <w:szCs w:val="28"/>
          <w:u w:val="none"/>
        </w:rPr>
      </w:pPr>
      <w:r>
        <w:rPr>
          <w:rStyle w:val="Style14"/>
          <w:i w:val="false"/>
          <w:sz w:val="28"/>
          <w:szCs w:val="28"/>
          <w:u w:val="none"/>
        </w:rPr>
        <w:t>Содержание тем и раздел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 (1 класс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06"/>
        <w:gridCol w:w="14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№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ы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Раздел 1.              Элементы партерной гимна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  <w:t>Общеразвивающ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Упражнения для стоп; «Складочка»; «баб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Веточка» (вперёд, назад); «угол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Прогибы корпуса назад (маленькие, большие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Ласточка»; «лягушка»; «корзин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Махи» (на спине); «лесенка», «велосипе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ошечка»; «пауч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Берёзка»; «мост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Ладошки»; «колос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Растяжки на по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Упражнения на выворотность ст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Жираф»; «перека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ачель» (пресс); работа в па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Лягушка»; «комоч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Берёзка» с перекатом в поперечный шпаг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Растяжки в парах, шпаг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увырки»; «тачка» (в пар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«Уголок»; «складочка» с </w:t>
            </w:r>
            <w:r>
              <w:rPr>
                <w:rStyle w:val="Style14"/>
                <w:b w:val="false"/>
                <w:i w:val="false"/>
                <w:sz w:val="24"/>
                <w:u w:val="none"/>
                <w:lang w:val="en-US"/>
              </w:rPr>
              <w:t>I</w:t>
            </w: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 поз. н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олесо» (диагонал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2.               Элементы музыкальной грам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нятия «музыкальный размер», «сильная доля» Понятия «ритм», «счё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нятия «вступление», «основная часть» Понятие «темп»; выполнение зад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Раздел 3.                    Танцевальные рису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Диагональ», «ли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руг», «полукру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олона», «зм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4.    Танцевальные элементы и комб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клон. Виды шагов (с носка, на полупальцах, марш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Разминка на середине зала, упражнения для головы, корпу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становка корпуса, рук, ног на середине з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рыжки на месте и в повороте; «носок-каблук» (в лин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ружинка, приставные шаги по линиям, «разнож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Виды бега (полупальцы, с откидыванием ног), «цапля» по диагон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овырялочка» на середине, прыжок «звёзд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Подскоки на месте и в повороте, притоп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 xml:space="preserve">Позиции но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1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зиции р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1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Галоп по диагонали (затем с поворот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1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Комбинирование элементов, танцевальные свя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692" w:hanging="1800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5.           Музыкально – пространственные композ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ереходы из одной диагонали в другу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строение круга, переход в полукру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ерестроения из линий в коло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ерестроения «змейкой» из круга в ли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ерестроения из диагонали в кру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Сочетание рисунков – круг, линия, диагона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332" w:hanging="1332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6.      Активизация и развитие творческих способ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Музыкальная шкату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Лошад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Самолётки-вертолёт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Мыши и мышелов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       </w:t>
            </w:r>
            <w:r>
              <w:rPr>
                <w:rStyle w:val="Style14"/>
                <w:i w:val="false"/>
                <w:sz w:val="24"/>
                <w:u w:val="none"/>
              </w:rPr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                                                                     </w:t>
            </w:r>
            <w:r>
              <w:rPr>
                <w:rStyle w:val="Style14"/>
                <w:i w:val="false"/>
                <w:sz w:val="24"/>
                <w:u w:val="none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72</w:t>
            </w:r>
          </w:p>
        </w:tc>
      </w:tr>
    </w:tbl>
    <w:p>
      <w:pPr>
        <w:pStyle w:val="22"/>
        <w:spacing w:lineRule="auto" w:line="240"/>
        <w:ind w:firstLine="851"/>
        <w:jc w:val="center"/>
        <w:rPr>
          <w:rStyle w:val="Style14"/>
          <w:b/>
          <w:b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2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2"/>
        <w:spacing w:lineRule="auto" w:line="240"/>
        <w:ind w:firstLine="851"/>
        <w:jc w:val="center"/>
        <w:rPr>
          <w:b/>
          <w:b/>
          <w:caps/>
        </w:rPr>
      </w:pPr>
      <w:r>
        <w:rPr>
          <w:b/>
          <w:bCs/>
          <w:caps/>
          <w:lang w:val="en-US"/>
        </w:rPr>
        <w:t>I</w:t>
      </w:r>
      <w:r>
        <w:rPr>
          <w:b/>
          <w:caps/>
        </w:rPr>
        <w:t xml:space="preserve"> год обучения (1 класс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1"/>
        <w:gridCol w:w="3254"/>
        <w:gridCol w:w="37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Вводное занятие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Цели, задачи и содержание программы обучения. Правила ТБ, дисциплина во время занятий. Правила поведения при участии в массовых мероприят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тработка входа и выхода из зала, раскладывание и уборка коврик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партерной гимнас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Режимы выполнения силовых упражнений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Увеличение подвижности суставов круговыми движениями и растягиваниями.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Комплексы упражнений для различных частей те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Упражнения на месте и в движении из различных исходных положений, упражнения на развитие координации движений и чувства ритма. Непрерывное выполнение комплекса из движений с переходом в различные позы соединении с дыханием и расслаблением. Проработка позвоночника и суставов круговыми движениями в различных плоскостях с последующим линейным растягивание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музыкальной грам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Изучение понятий «музыкальный размер». «сильная доля», «ритм», «темп», «вступление», «основная част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Изучение движений в различных темпах, с различной силой и амплитудой. Изучение движений в ритме марша, польки, бега. Прохлопывание различных музыкальных размеров и ритм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Танцевальные рисун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34" w:hanging="0"/>
              <w:rPr/>
            </w:pPr>
            <w:r>
              <w:rPr/>
              <w:t xml:space="preserve">«Диагональ», «круг», «полукруг», «линия», «колона», «змейка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326" w:hanging="0"/>
              <w:rPr/>
            </w:pPr>
            <w:r>
              <w:rPr/>
              <w:t>Упражнения на развитие умения самостоятельно выполнять перестроения на основе танцевальных композиц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Танцевальные элементы и комбин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Позиции ног, рук, выдвижение ноги, приставные шаги, виды бега, полупальцы, ковырялочка, полуприседание, «цапля», «звёздочка», «разножка», притопы, подскоки, шаг польки, прыж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 xml:space="preserve">Бытовой шаг, шаг с носка (танцевальный), шаг на полупальцах, легкий бег, шаг с подскоком, боковой подскок (галоп), шаг польки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, (полувыворотные)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прямая позиции ног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позиции рук, подготовительное положение. Полуприседание по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  позициям (деми плие). Выдвижение ноги с переводом ''носок-каблук'', с носка на каблук.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Поднимание на полупальцы по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 xml:space="preserve"> позициям (релеве). Прыжки на двух ногах по </w:t>
            </w:r>
            <w:r>
              <w:rPr>
                <w:lang w:val="en-US"/>
              </w:rPr>
              <w:t>VI</w:t>
            </w:r>
            <w:r>
              <w:rPr/>
              <w:t xml:space="preserve"> позиции. Образно-игровые движения Сложные циклические виды движени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Музыкально – пространственные компози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Перестроения, переходы их одного рисунка в друг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Композиции на умение быстро перестраиваться в соответствии с музыкальным сопровождение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Активизация и развитие творческих способност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«Музыкальная шкатулка», «Самолётки-вертолётики» «Лошадки», «Не потеряй пушинку», </w:t>
            </w:r>
            <w:r>
              <w:rPr>
                <w:rStyle w:val="Style14"/>
                <w:b w:val="false"/>
                <w:i w:val="false"/>
                <w:sz w:val="24"/>
                <w:u w:val="none"/>
              </w:rPr>
              <w:t>«Мыши и мышелов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Упражнения на умение сочетать движение с характером музыкального произведе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Итоговое заняти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ткрытое занятие для родителей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сновные требования к знаниям и умениям обучающися за 1 год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оказатели уровня развития детей </w:t>
      </w:r>
      <w:r>
        <w:rPr>
          <w:b/>
        </w:rPr>
        <w:t>первого года обучен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разительность, легкость и точность исполнения движений под му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самостоятельно отображать в движении основные средства музыкальной выразительности, правильно назы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воение большого объема разнообразных композиций и отдельных видов движений, разных по стилю и характ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пособность к импровизации с использованием оригинальных и разнообразны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выражать различные эмоции в мимике и пантоми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сочувствовать, сопереживать другим людям и животным, игровым персона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вести себя в группе во врем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очность и правильность исполнения движений в танцевальных и гимнастических композициях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и раздел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год обучения (2 класс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07"/>
        <w:gridCol w:w="14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№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ы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Количество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Раздел 1.              Элементы партерной гимна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  <w:t>Общеразвивающ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Упражнения для пр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Упражнения для стоп и гол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Комплекс растяж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1.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Упражнения для верхнего плечевого пояса, гиб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2.               Элементы музыкальной грам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Характер музыки (торжественный, игривый, сдержанный, мажор, мино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Музыкальные размеры – 2/4, ¾, прослушивание, прохлопы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.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нятие «музыкальная фраза», «затакт», прослушивание музыкальных отрыв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3.                    Построения и перестро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Диагональ», «линия», «галочка» (2 диагон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руг», «полукруг», два круга, три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3.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Колона», «змейка», «ку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4.    Танцевальные элементы и комб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Виды шагов, виды бе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на середине з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рыжки на месте и по точкам зала, «поджаты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Галоп в повороте, подско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.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Комбинирование элементов, танцевальные свя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692" w:hanging="1800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5.           Музыкально – пространственные композ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Волшебная шкату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5.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«Самолетики - вертолет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332" w:hanging="1332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Раздел 6.      Активизация и развитие творческих способ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  <w:t xml:space="preserve">«Звери и птицы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  <w:t xml:space="preserve">«Мыши и мышеловк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6.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  <w:t>«Спать хочетс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       </w:t>
            </w:r>
            <w:r>
              <w:rPr>
                <w:rStyle w:val="Style14"/>
                <w:i w:val="false"/>
                <w:sz w:val="24"/>
                <w:u w:val="none"/>
              </w:rPr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Style w:val="Style14"/>
                <w:i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i w:val="false"/>
                <w:sz w:val="24"/>
                <w:u w:val="none"/>
              </w:rPr>
              <w:t xml:space="preserve">                                                                     </w:t>
            </w:r>
            <w:r>
              <w:rPr>
                <w:rStyle w:val="Style14"/>
                <w:i w:val="false"/>
                <w:sz w:val="24"/>
                <w:u w:val="none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Style w:val="Style14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i w:val="false"/>
                <w:sz w:val="24"/>
                <w:u w:val="none"/>
              </w:rPr>
              <w:t>72</w:t>
            </w:r>
          </w:p>
        </w:tc>
      </w:tr>
    </w:tbl>
    <w:p>
      <w:pPr>
        <w:pStyle w:val="22"/>
        <w:spacing w:lineRule="auto" w:line="240"/>
        <w:ind w:firstLine="851"/>
        <w:jc w:val="center"/>
        <w:rPr>
          <w:rStyle w:val="Style14"/>
          <w:b/>
          <w:b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22"/>
        <w:spacing w:lineRule="auto" w:line="24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2"/>
        <w:spacing w:lineRule="auto" w:line="240"/>
        <w:ind w:firstLine="851"/>
        <w:jc w:val="center"/>
        <w:rPr>
          <w:b/>
          <w:b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caps/>
        </w:rPr>
        <w:t xml:space="preserve"> год обучения (2 класс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1"/>
        <w:gridCol w:w="3396"/>
        <w:gridCol w:w="36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Вводное занятие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Цели, задачи и содержание программы обучения. Правила ТБ и СГ, дисциплина во время занятий. Правила поведения при участии в массовых мероприятиях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тработка входа и выхода из зала, раскладывание и уборка коврик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партерной гимнас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Режимы выполнения силовых упражнений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Увеличение подвижности суставов круговыми движениями и растягиваниями.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Комплексы упражнений для различных частей тел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Упражнения на месте и в движении из различных исходных положений, упражнения на развитие координации движений и чувства ритма. Непрерывное выполнение комплекса из движений с переходом в различные позы соединении с дыханием и расслаблением. Проработка позвоночника и суставов круговыми движениями в различных плоскостях с последующим линейным растягивание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Элементы музыкальной грам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Изучение понятий «музыкальный размер», «музыкальная фраза», «сильная доля», «ритм», «темп», «затакт», мажор, минор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Изучение движений в различных темпах, с различной силой и амплитудой. Изучение движений в ритме марша, польки, бега. Исполнение движений в соответствии с характером музыки. Прохлопывание различных музыкальных размеров и ритм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Построения и перестро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«Диагональ», «круг», «полукруг», 2 круга, три круга, колона, «змейка». «кучка», «галочк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Самостоятельно выполнять перестроения на основе танцевальных композиц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Танцевальные элементы и комбин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Позиции ног, рук, выдвижение ноги, приставные шаги, виды бега, полупальцы, ковырялочка, полуприседание, «цапля», «звёздочка», «разножка», притопы, подскоки, шаг польки, прыжки», «поджаты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Бытовой шаг, шаг с носка (танцевальный), шаг на полупальцах, легкий бег, шаг с подскоком, боковой подскок (галоп), шаг польки;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прямая позиции ног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позиции рук, подготовительное положение. Полуприседание позициям (деми плие). Поднимание на полупальцы по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 xml:space="preserve"> позициям (релеве). Прыжки на двух ногах по </w:t>
            </w:r>
            <w:r>
              <w:rPr>
                <w:lang w:val="en-US"/>
              </w:rPr>
              <w:t>VI</w:t>
            </w:r>
            <w:r>
              <w:rPr/>
              <w:t xml:space="preserve"> позиции. Образно-игровые движения Сложные циклические виды движени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Музыкально – пространственные компози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86" w:hanging="0"/>
              <w:rPr/>
            </w:pPr>
            <w:r>
              <w:rPr/>
              <w:t>«Волшебная шкатулка», «Найди пару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Композиции на умение быстро перестраиваться в соответствии с музыкальным сопровождение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Активизация и развитие творческих способ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  <w:t>«Звери и птицы», «Мыши и мышелока», «Спать хочетс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86" w:hanging="0"/>
              <w:rPr/>
            </w:pPr>
            <w:r>
              <w:rPr/>
              <w:t>Упражнения на умение сочетать движение с характером музыкального произ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Style w:val="Style14"/>
                <w:b w:val="false"/>
                <w:i w:val="false"/>
                <w:sz w:val="24"/>
                <w:u w:val="none"/>
              </w:rPr>
              <w:t>Итоговое занят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rStyle w:val="Style14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Зачет. Открытое занятие для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 xml:space="preserve">Основные требования к знаниям и умениям обучающихся за </w:t>
      </w:r>
      <w:r>
        <w:rPr>
          <w:b/>
          <w:lang w:val="en-US"/>
        </w:rPr>
        <w:t>II</w:t>
      </w:r>
      <w:r>
        <w:rPr>
          <w:b/>
        </w:rPr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казатели уровня развития детей</w:t>
      </w:r>
      <w:r>
        <w:rPr>
          <w:b/>
          <w:i/>
        </w:rPr>
        <w:t xml:space="preserve"> </w:t>
      </w:r>
      <w:r>
        <w:rPr>
          <w:b/>
        </w:rPr>
        <w:t>второго года обучения</w:t>
      </w:r>
      <w:r>
        <w:rPr>
          <w:b/>
          <w:i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разительность, легкость и точность исполнения движений под музы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воение сложных видов движений: шаг на припадании, переменный шаг, шаг польки, различные виды галопа, вальсовый шаг, элементы движений из детских и народных танц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ть различать жанр произведения и выражать это в соответствующих движениях, в словесных опис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ть использовать элементарные музыкальные термины и пон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оценивать свои творческие проявления и давать оценку другим дет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быстро менять направление и характер движения, мгновенно реагируя на различный темп, динамику, ритм и форму музыкального произ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мение сравнивать, анализировать характер мелодии, движения, выражая это в суждениях;</w:t>
      </w:r>
    </w:p>
    <w:p>
      <w:pPr>
        <w:pStyle w:val="Normal"/>
        <w:spacing w:lineRule="auto" w:line="360"/>
        <w:jc w:val="both"/>
        <w:rPr/>
      </w:pPr>
      <w:r>
        <w:rPr/>
        <w:t>эмоциональное исполнение танцевальных композиций и отдельных видов дв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ом освоения программы «Ритмика» является приобретение обучающимися следующих знаний, умений и навык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Знание основных понятий, связанных с темпом, ритмом, динамикой в музык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Знание понятия лада в музыке (мажор, минор) и умение отображать ладовую окраску в танцевальных движения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едставление о длительности нот в соотношении с танцевальными шагами;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-знать и уметь выполнять оздоровительно-развивающие комплексы партерной гимнастики, уметь сочетать движение с дыхание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Умение согласовывать движения со строением музыкального произ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Навыки двигательного воспроизведения ритмических движений посредством воспроизведения ударом в ладоши, притоп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Навыки сочетания музыкально – ритмических упражнений с танцевальными движениями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 xml:space="preserve">   </w:t>
      </w:r>
      <w:r>
        <w:rPr/>
        <w:t>-умение сравнивать, анализировать характер мелодии, движения, выражая это в суждениях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>- эмоциональное исполнение танцевальных композиций и отдельных видов дви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>. Формы и методы контроля, система оцен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Аттестация: цели, виды, форма, содерж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певаемость обучающихся проверяется на различных выступлениях: контрольных уроках, концертах, просмотрах и т.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кущий контроль успеваемости обучающихся проводится в счё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межуточная аттестация проводится в форме контрольных уро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трольные уроки в рамках промежуточной аттестации проводятся на завершающих полугодие учебных занятиях в счёт аудиторного времени, предусмотренного на учебный предмет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2.  Критерии оценок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итерии оценки качества исполне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вы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(«отлично»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(«хорошо»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(«удовлетворительно»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«неудовлетворительно»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недостатков, являющих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чет» (без отметки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1. Методические рекомендации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рганизации и проведении занятий по предмету «Ритмика» необходимо придерживаться следующих принцип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принципа сознательности и активности, </w:t>
      </w:r>
      <w:r>
        <w:rPr/>
        <w:t>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принципа наглядности, </w:t>
      </w:r>
      <w:r>
        <w:rPr/>
        <w:t>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принципа доступности, </w:t>
      </w:r>
      <w:r>
        <w:rPr/>
        <w:t>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-принцип систематичности,</w:t>
      </w:r>
      <w:r>
        <w:rPr/>
        <w:t xml:space="preserve">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цесс обучения музыкально – ритмическим движениям включает три этап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На первом этапе</w:t>
      </w:r>
      <w:r>
        <w:rPr/>
        <w:t xml:space="preserve"> ставятся 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знакомления детей с новым упражнением, пляской, хороводом или игро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создания целостного впечатления о музыке и движен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разучивания дви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 – 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На втором этапе</w:t>
      </w:r>
      <w:r>
        <w:rPr>
          <w:b/>
          <w:i/>
        </w:rPr>
        <w:t xml:space="preserve"> </w:t>
      </w:r>
      <w:r>
        <w:rPr/>
        <w:t>задачи расширяются, продолжа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углубленное разучивание музыкально – ритмического движ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уточнение его элементов и создание целостного образа, настроения музыкального произве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дагог дает необходимые разъяснения, напоминает последовательность действий, своевременно, доброжелательно оценивает достижения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Задача третьего этапа</w:t>
      </w:r>
      <w:r>
        <w:rPr/>
        <w:t xml:space="preserve"> заключается в том, чтобы закрепить представления о музыке и движении, поощряя детей самостоятельно выполнять разученные дви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тодика закрепления и совершенствования музыкально – ритмического движения 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 – ритмических движ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узыкально – ритмические игры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. «Музыкальная шкатулка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исани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стоят спиной в круг, в центре круга – один из детей, у которого в руках музыкальный инструмент. По указанию преподавателя он начинает играть на инструменте, а остальные дети его слушают. Затем определяют, что за инструмент прозвучал. Кто угадал, становится в круг, и преподаватель дает ему новый инструмент, игра продолжается заново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Игра развивае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узыкальный слух, при прослушивании музыки музыкального инструмен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увство ритма, когда ребенок исполняет игру на инструменте в разнообразном ритмическом рисунк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Быстроту мышления, чтобы первым определить и стать лидер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 «Самолетики – вертолетики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исани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делятся на две команды с одноименными игре названиями. Каждой команде определяется свой музыкальный инструмент, и когда музыка той или иной команды звучит, то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звучит, стоит на месте («на аэродроме»)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Игра развивае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ние владеть танцевальной площадко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Быстроту движений, реакцию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узыкальный слу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амять, так как ребенок запоминает задание и исполняет его спустя некоторое врем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3. «Мыши и мышеловка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исани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–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чинается игра. Звучит музыка. На вступление «мыши» еще не двигаются и только потом, когда звучит основная мелодия «мыши» пробегают посередине «мышело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ются к «мышеловке». Игра продолжается. Можно провести игру 3 – 4 раза. А затем поменять игроков местами. «Вторые» становятся «мышеловкой», а «первые» - «мышками»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Игра развивает и учи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ординацию движений ребенк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ние ориентироваться в пространств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формировать рисунок танца – круг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лективной работе, находясь в роли «мышеловки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вивает музыкальность (так как начало и окончание движения связано с музык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lang w:val="en-US"/>
        </w:rPr>
        <w:t>VI</w:t>
      </w:r>
      <w:r>
        <w:rPr>
          <w:b/>
        </w:rPr>
        <w:t>. Список рекомендуемой методиче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Барышникова Т. Азбука хореографии. М., 200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Бекина С.И., Ломова Т.П., Соковина Е.Н. Музыка и движение. Упражнения, игры, пляски для детей 6 – 7 лет. Часть 1 и Часть 2. М., 1981</w:t>
      </w:r>
    </w:p>
    <w:p>
      <w:pPr>
        <w:pStyle w:val="Normal"/>
        <w:spacing w:lineRule="auto" w:line="360"/>
        <w:jc w:val="both"/>
        <w:rPr/>
      </w:pPr>
      <w:r>
        <w:rPr/>
        <w:t>3. Буренина А.И. Ритмическая мозаика: (Программа по ритмической пластике для детей дошкольного и младшего школьного возраста). – 2-е изд., испр. И доп. – СПб.: ЛОИРО, 2000. – 220 с.</w:t>
      </w:r>
    </w:p>
    <w:p>
      <w:pPr>
        <w:pStyle w:val="Normal"/>
        <w:spacing w:lineRule="auto" w:line="360"/>
        <w:jc w:val="both"/>
        <w:rPr/>
      </w:pPr>
      <w:r>
        <w:rPr/>
        <w:t>4.  Зимина А.Н. Основы музыкального воспитания и развития детей младшего возраста: Учеб. Для студ.высш.учеб.заведений. – М.: Гуманит.издат.центр ВЛАДОС, 2000. – 304 с.: ноты.</w:t>
      </w:r>
    </w:p>
    <w:p>
      <w:pPr>
        <w:pStyle w:val="Normal"/>
        <w:spacing w:lineRule="auto" w:line="360"/>
        <w:jc w:val="both"/>
        <w:rPr/>
      </w:pPr>
      <w:r>
        <w:rPr/>
        <w:t>5. Лифиц И.В. Ритмика: Учеб.пособие для студ. сред. и высш. пед. учеб. заведений. – М.: Издательский центр «Академия», 1999. – 22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Мун Л. Импровизация младших школьников на уроках музыки// Искусство в школе. – 2003.- №1 С.44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уртова Т.В., Беликова А.Н., Кветная О.В. Учите детей танцевать:Учеб.пособие для студ.учреждений сред.проф.образования. – М.: Гуманит.изд.центр ВЛАДОС, 2003. – 256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устовойтова М.Б. Ритмика для детей. Учебно – методическое пособие. М., Гуманитарный издательский центр «ВЛАДОС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граммы для хореографических школ искусств. Составитель – Бахтов С.М., М., 1984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 </w:t>
      </w:r>
      <w:r>
        <w:rPr/>
        <w:t>Руднева С., Фиш Э. ''Ритмика'', «Музыкальное движение».М., Просвещение, 1972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/>
      </w:pPr>
      <w:r>
        <w:rPr/>
        <w:t>Франио Г. Роль ритмики в эстетическом воспитании детей. М., 1989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/>
      </w:pPr>
      <w:r>
        <w:rPr/>
        <w:t>Франио Г. Ритмика в детской музыкальной школе, М., 1997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Чибрикова – Луговская А.Е. Ритмика. М., Издательский дом «Дрофа», 1998 </w:t>
      </w:r>
    </w:p>
    <w:p>
      <w:pPr>
        <w:pStyle w:val="2"/>
        <w:spacing w:lineRule="auto" w:line="360"/>
        <w:ind w:left="0" w:hanging="0"/>
        <w:rPr/>
      </w:pPr>
      <w:r>
        <w:rPr/>
        <w:t>14. Барышникова Т. ''Азбука хореографии'' методические указания в помощь учащимся и педагогам…, СПб, 1996</w:t>
      </w:r>
    </w:p>
    <w:p>
      <w:pPr>
        <w:pStyle w:val="2"/>
        <w:spacing w:lineRule="auto" w:line="360"/>
        <w:ind w:left="0" w:hanging="0"/>
        <w:rPr/>
      </w:pPr>
      <w:r>
        <w:rPr/>
        <w:t>15. Кузнецова З.М. ''Народные игры на уроках физической культуры'', Наб.Челны, 1996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6. Кряжева Н.Л.Мир детских эмоций. Дети 5-7 лет/ Художники Г.В.Соколов, В.Н.Куров. – Ярославль: Академия развития, 2000. – 160 с.: ил. – (Серия: «Ваш ребенок: наблюдаем, изучаем, развиваем»). </w:t>
      </w:r>
    </w:p>
    <w:p>
      <w:pPr>
        <w:pStyle w:val="2"/>
        <w:spacing w:lineRule="auto" w:line="360"/>
        <w:ind w:left="0" w:hanging="0"/>
        <w:rPr/>
      </w:pPr>
      <w:r>
        <w:rPr/>
        <w:t>17. Михайлова М.А., Горбина Е.В. ''Поем, играем, танцуем дома и в саду'', Ярославль, 1996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rFonts w:eastAsia="TimesNewRomanPSMT;Arial Unicode MS"/>
          <w:b/>
          <w:lang w:val="en-US" w:eastAsia="en-US"/>
        </w:rPr>
        <w:t>VII</w:t>
      </w:r>
      <w:r>
        <w:rPr>
          <w:rFonts w:eastAsia="TimesNewRomanPSMT;Arial Unicode MS"/>
          <w:b/>
          <w:lang w:eastAsia="en-US"/>
        </w:rPr>
        <w:t>.Материально-техническая база.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 xml:space="preserve">Учебный кабинет -36 кв.м., хореографический станок, зеркала,   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фортепиано, баян, музыкальный центр, стол, стулья, учебные,  наглядные пособия, стенды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Style13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4">
    <w:name w:val="Подпись к таблице"/>
    <w:basedOn w:val="Style13"/>
    <w:qFormat/>
    <w:rPr>
      <w:rFonts w:ascii="Times New Roman" w:hAnsi="Times New Roman" w:cs="Times New Roman"/>
      <w:b/>
      <w:i/>
      <w:spacing w:val="0"/>
      <w:sz w:val="25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1860"/>
      <w:jc w:val="both"/>
    </w:pPr>
    <w:rPr>
      <w:rFonts w:eastAsia="Calibri"/>
      <w:b/>
      <w:spacing w:val="-1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9:00Z</dcterms:created>
  <dc:creator>Ульяна М</dc:creator>
  <dc:description/>
  <cp:keywords/>
  <dc:language>en-US</dc:language>
  <cp:lastModifiedBy>Microsoft</cp:lastModifiedBy>
  <cp:lastPrinted>2015-09-07T15:36:00Z</cp:lastPrinted>
  <dcterms:modified xsi:type="dcterms:W3CDTF">2019-01-28T07:15:00Z</dcterms:modified>
  <cp:revision>10</cp:revision>
  <dc:subject/>
  <dc:title>Муниципальное автономное  образовательное учреждение</dc:title>
</cp:coreProperties>
</file>